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ГЛАВА 7.  Оценка состояниЯ экосистемы р. Сож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Усиление антропического воздействия на водные экосистемы заставляет более детально исследовать механизмы формирования качества воды, самоочищение и рассматривать проблему «чистой воды» под различными углами зрения. Один из аспектов этой проблемы заключается в том, что гидробионты играют определенную средообразующую роль. В обзоре [49] по средообразующей роли гидробионтов отмечается, что средообразование осуществляется благодаря физико-химическим и биологическим процессам, связанным как с переносом вещества из взвешенного органического вещества в растворенное органическое вещество, так и наоборот. В соответствии с концепцией экологического метаболизма в водных экосистемах наблюдается взаимная трансформация растворенного и взвешенного вещества, имеет место изъятие вещества из внешнеметаболического круговорота и его поступление туда из системы детри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сновываясь на [89, 124], отмеченных выше и других обобщениях, нами сделана оценка состояния экосистемы реки Сож. Она сделана, в основном, для района устья на основании анализа комплексных данных, полученных при изучении динамики сестона, его структурных компонентов, минерального азота, численности и биомассы бактериопланктона, таксономического и количественного состава фито- и зоопланктона, их структуры, размерно-весовых характеристик, некоторых эколого-физиологических параметров планктеров. В ряде публикаций приводятся полученные данные [145,  146, 152, 161, 162, др.]. Результаты исследований представлены в таблицах 7.1 - 7.5 и приложениях 1, 7-10. Изученные показатели в течение года и при сравнении разных лет значительно варьируют. Различия между крайними значениями минерального азота, взвешенного органического вещества, биомассе фито- зоо- и бактериопланктона в Соже в течение года (04.1986 - 03.1987 гг.) велики, и это показывает на вариабельность условий среды реки. Сезонные различия в этот период проявляются в наилучшем развитии планктона, наибольшем содержании в реке взвешенного вещества летом. Сравнение содержания взвешенного органического вещества на разных станциях реки и в разные годы показывает, что на станциях,</w:t>
      </w:r>
      <w:r>
        <w:rPr/>
        <w:t xml:space="preserve"> </w:t>
      </w:r>
      <w:r>
        <w:rPr>
          <w:sz w:val="28"/>
        </w:rPr>
        <w:t>расположенных в районе              г. п. Ветка и г. Гомель, оно отличается незначительно, тогда как в устье в отдельные периоды оно существенно выше. Видовой состав фито- и зоопланктона (68 и 36 видов и внутривидовых таксонов соответственно) разнообразен, что свойственно устойчивым экосистемам, а также таковым, которые не имеют большой степени загрязнения. Вместе с тем,                     Н. М. Крючкова [89] и другие авторы, анализируя многолетние данные по зоопланктону разных водоемов, отмечают большую стабильность, например, видового состава зоопланктона, который сохраняется практически неизменным десятилетиями и даже столетиями. Консервативными оказываются численность и биомасса планктонных животных. Сравнительный анализ видового состава и количественного развития фито- и зоопланктона  р. Сож в разные годы показывает на тенденцию в их изменении, что было отмечено в других разделах. Соотношения отдельных групп зоопланктона, которые установлены для             р. Сож (см. табл.  7.5 и главу 5 настоящей работы), являются характерными для вод, сильно загрязненных и имеющих значительную трофность.</w:t>
      </w:r>
    </w:p>
    <w:p>
      <w:pPr>
        <w:pStyle w:val="TextBodyIndent"/>
        <w:rPr/>
      </w:pPr>
      <w:r>
        <w:rPr/>
        <w:t xml:space="preserve">Изучение трофической структуры планктона р. Сож показывает, что растительные и животные планктонные комплексы объединены в три трофические группировки: продуценты - фитопланктон; консументы 1-го порядка - мирный зоопланктон: большинство коловраток, ветвистоусые ракообразные и часть веслоногих ракообразных; консументы 2-го порядка - хищный зоопланктон: некоторые коловратки, веслоногие ракообразные. Из литературных данных известно, что многие ракообразные, коловратки полифаги и способны потреблять разные водоросли, но основу их рациона </w:t>
      </w:r>
      <w:r>
        <w:br w:type="page"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Таблица  7.1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Экологические характеристики планктонных сообществ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и другие показатели состояния экосистемы р. Сож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"/>
        <w:gridCol w:w="6415"/>
        <w:gridCol w:w="2340"/>
      </w:tblGrid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видов и внутривидовых таксон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фитопланктон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зооплант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3215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</w:rPr>
            </w:pPr>
            <w:r>
              <w:rPr>
                <w:sz w:val="28"/>
              </w:rPr>
              <w:t>Градиенты изученных характеристик,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) органическая фракция сестона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) биомасса, в т.ч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фитопланктона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зоопланктона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бактериопланктона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) минеральный азот, в т.ч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аммонийный 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нитритный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нитрат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8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14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тношение компонентов органической фракции сестона,%, в т.ч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фитопланктон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зоопланктон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бактериопланктон + детрит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бактериопланктон (пятикратные наблюдения)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детри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,7-70,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,01-2,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9,2-99,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,0-18,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6,0-73,9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Средняя общая численность зоопланктона, экз./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8,8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46,2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Средняя биомасса зоопланктона, мг/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,13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Средняя масса зоопланктеров, м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0,0016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ношение групп зоопланктона, %, в т.ч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sz w:val="28"/>
              </w:rPr>
              <w:t xml:space="preserve">            </w:t>
            </w:r>
            <w:r>
              <w:rPr>
                <w:i/>
                <w:iCs/>
                <w:sz w:val="28"/>
                <w:lang w:val="en-US"/>
              </w:rPr>
              <w:t>Rotifera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 xml:space="preserve">            </w:t>
            </w:r>
            <w:r>
              <w:rPr>
                <w:i/>
                <w:iCs/>
                <w:sz w:val="28"/>
                <w:lang w:val="en-US"/>
              </w:rPr>
              <w:t>Cladocera</w:t>
            </w:r>
          </w:p>
          <w:p>
            <w:pPr>
              <w:pStyle w:val="Normal"/>
              <w:ind w:firstLine="720"/>
              <w:jc w:val="both"/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            </w:t>
            </w:r>
            <w:r>
              <w:rPr>
                <w:i/>
                <w:iCs/>
                <w:sz w:val="28"/>
                <w:lang w:val="en-US"/>
              </w:rPr>
              <w:t>Copep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99,5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2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цион зоопланктона, Дж/л  за сут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0,18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80</w:t>
            </w:r>
          </w:p>
        </w:tc>
      </w:tr>
      <w:tr>
        <w:trPr/>
        <w:tc>
          <w:tcPr>
            <w:tcW w:w="9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таблицы 7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32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132" w:firstLine="72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792" w:firstLine="43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792" w:firstLine="432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ношение общего количества пищевой взвеси (фито-, бактериопланктон, детрит) к рациону мирного  зоопланктона (время оборота пищевой взвеси),  сутки  </w:t>
            </w:r>
            <w:r>
              <w:rPr>
                <w:sz w:val="28"/>
                <w:vertAlign w:val="subscript"/>
              </w:rPr>
              <w:t>*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22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Концентрация минерального азота, мг/л: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</w:t>
            </w:r>
            <w:r>
              <w:rPr/>
              <w:t>аммонийный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нитритный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нитратный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1,12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24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0,08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03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0,57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10</w:t>
            </w:r>
          </w:p>
        </w:tc>
      </w:tr>
      <w:tr>
        <w:trPr>
          <w:trHeight w:val="630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ПК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, мг 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/л, в районе г. Гомел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створ 1, недалеко от городского пляжа: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зима 1979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весна  “-“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лето  “-“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осень  “-“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твор 2, между створами 1 и 3 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зима 1979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весна  “-“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лето  “-“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осень  “-“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твор 3, примерно в 1,5 к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ниже поступления  городского стока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зима 1979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весна  “-“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лето  “-“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осень  “-“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вор 4, ниже устья Узы            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26.04.19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07.06    “-“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25.09    “-“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20.10    “-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3,95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,82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,32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,76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3,80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,96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,34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,24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9,29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7,41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3,66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5,90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3,62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,08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4,10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,4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Примечание. Все данные приводятся для устья (04.1986-03.1987 гг.), кроме тех, что в пункте 11 (створы 1-3),    которые    имеются   в   статье  [147]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оставляют объекты размером от 1 до 20 мкм. Они также могут дробить водоросли, и в результате им становятся доступными не только отдельные водоросли, но и их части, а размерный спектр потребляемых водорослей расширяется. В Соже фитопланктон включает разнообразных представителей водорослей, большая часть которых (34,5 - 53,3 %) имеет размеры, не превышающие 20 мкм и, значит, доступных для обитающих в реке ракообразных и коловраток (см. табл. 7.2-7.3). Второе место занимают водоросли, которые имеют размеры до 40 мкм. Доля водорослей двух указанных размерных групп в общем числе таксонов равна                       71,7-86,7 %. Водоросли, размеры которых 41 - 100 мкм, обнаружены в                  р. Сож в одни сезоны в большем, в другие сезоны - в меньшем количестве. Доля наиболее крупных форм (101 - 200 мкм) в реке невелика. Наиболее массовые виды водорослей (диатомовые центрические), составляющие основу общей численности и биомассы, имеют размеры 6 - 13 мкм. Их доля в общей численности фитопланктона летом составляет 45,3 %, в другие сезоны она возрастает до 74,6 - 80,0 %. Значительна доля этих видов в биомассе - 19,5 - 62,5 %. Все указанные водоросли  хорошо потребляются и усваиваются разными планктонными животными. 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start="21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</w:rPr>
        <w:t>Размеры коловраток варьируют от 0,070 до 0,355 мм, при этом доля крупных форм в общем числе видов составляет 77,0 %. Наиболее массовыми в Соже являются прежде всего брахионусы</w:t>
      </w:r>
      <w:r>
        <w:rPr>
          <w:i/>
          <w:sz w:val="28"/>
        </w:rPr>
        <w:t xml:space="preserve">:  </w:t>
      </w:r>
      <w:r>
        <w:rPr>
          <w:i/>
          <w:sz w:val="28"/>
          <w:lang w:val="en-US"/>
        </w:rPr>
        <w:t>Br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angularis</w:t>
      </w:r>
      <w:r>
        <w:rPr>
          <w:sz w:val="28"/>
        </w:rPr>
        <w:t xml:space="preserve"> (0,120-0,146, в среднем 0,128 мм), </w:t>
      </w:r>
      <w:r>
        <w:rPr>
          <w:i/>
          <w:sz w:val="28"/>
          <w:lang w:val="en-US"/>
        </w:rPr>
        <w:t>Br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calyciflorus</w:t>
      </w:r>
      <w:r>
        <w:rPr>
          <w:sz w:val="28"/>
        </w:rPr>
        <w:t xml:space="preserve"> (0,120-0,210, в среднем 0,180 мм), </w:t>
      </w:r>
      <w:r>
        <w:rPr>
          <w:i/>
          <w:sz w:val="28"/>
          <w:lang w:val="en-US"/>
        </w:rPr>
        <w:t>Br</w:t>
      </w:r>
      <w:r>
        <w:rPr>
          <w:i/>
          <w:sz w:val="28"/>
        </w:rPr>
        <w:t xml:space="preserve">. с. </w:t>
      </w:r>
      <w:r>
        <w:rPr>
          <w:i/>
          <w:sz w:val="28"/>
          <w:lang w:val="en-US"/>
        </w:rPr>
        <w:t>anuraeiformis</w:t>
      </w:r>
      <w:r>
        <w:rPr>
          <w:sz w:val="28"/>
        </w:rPr>
        <w:t xml:space="preserve"> (0,160-0,180, в среднем 0,178 мм),                      </w:t>
      </w:r>
      <w:r>
        <w:rPr>
          <w:i/>
          <w:iCs/>
          <w:sz w:val="28"/>
          <w:lang w:val="en-US"/>
        </w:rPr>
        <w:t>Br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budapestinensis</w:t>
      </w:r>
      <w:r>
        <w:rPr>
          <w:sz w:val="28"/>
        </w:rPr>
        <w:t xml:space="preserve"> (0,158 - 0,250, в среднем 0,195 мм). Есть в Соже и такие массовые коловратки как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cochlearis</w:t>
      </w:r>
      <w:r>
        <w:rPr>
          <w:sz w:val="28"/>
        </w:rPr>
        <w:t xml:space="preserve"> (0,100-0,156, в среднем 0,127 мм),     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tecta</w:t>
      </w:r>
      <w:r>
        <w:rPr>
          <w:sz w:val="28"/>
        </w:rPr>
        <w:t xml:space="preserve"> (0,095-0,120, в среднем 0,110 мм),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longiseta</w:t>
      </w:r>
      <w:r>
        <w:rPr>
          <w:sz w:val="28"/>
        </w:rPr>
        <w:t xml:space="preserve"> (0,120-0,140, в среднем 0,130 мм). Из ветвистоусых ракообразных в Соже преобладают мелкие формы, длина тела которых 0,24-0,32 мм, иногда 0,47-1,02 мм. Копеподиты веслоногих ракообразных имеют близкие к ним размеры - 0,24-0,76 мм, а длина тела взрослых форм равна 0,71 - 1,73 мм (см. табл. 7.4). Таким образом, размеры тела представителей мирного зоопланктона редко  превышают  1 мм,  то  есть  планктонные  животные    р. Сож имеют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ица 7.2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азмерные фракции массовых видов водорослей фитопланктона р. Сож (устье),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04.1986-03.1987г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9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35"/>
        <w:gridCol w:w="1985"/>
        <w:gridCol w:w="2268"/>
        <w:gridCol w:w="2064"/>
        <w:gridCol w:w="2690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зоны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Таксо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ы, м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в общ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численности, %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Биомасса, мг/л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ля биомассы массовых водорослей в общей, %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есна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Осень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Лето</w:t>
            </w:r>
          </w:p>
          <w:p>
            <w:pPr>
              <w:pStyle w:val="Normal"/>
              <w:ind w:firstLine="7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Зи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Cyclotella,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Dictyos</w:t>
            </w:r>
            <w:r>
              <w:rPr>
                <w:i/>
                <w:sz w:val="28"/>
              </w:rPr>
              <w:t>р</w:t>
            </w:r>
            <w:r>
              <w:rPr>
                <w:i/>
                <w:sz w:val="28"/>
                <w:lang w:val="en-US"/>
              </w:rPr>
              <w:t>haerium pulchellum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Stephanodiscus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yclotella meneghiniana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Cyclotella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8"/>
                <w:lang w:val="en-US"/>
              </w:rPr>
              <w:t>Nephrochlamis willeana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Cyclotella, 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Gloeocapsa minor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С</w:t>
            </w:r>
            <w:r>
              <w:rPr>
                <w:i/>
                <w:sz w:val="28"/>
                <w:lang w:val="en-US"/>
              </w:rPr>
              <w:t>hrysophyta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 - 12</w:t>
            </w:r>
          </w:p>
          <w:p>
            <w:pPr>
              <w:pStyle w:val="Normal"/>
              <w:ind w:firstLine="7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6 - 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5 - 25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6 - 12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,8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80,0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74,6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84,6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45,3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75,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,43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4,56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1,14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5,70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,69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8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62,5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45,5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34,8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80,3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9,5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азмеры, при которых им доступны указанные водоросли. Поэтому правомерно заключить, что в реке большая часть фитопланктона является кормовым, потребляемым зоопланктоном. Это позволяет поддерживать “пастбищный” характер взаимоотношений между фито- и зоопланктоном. Вместе с тем, в экосистеме реки, несмотря на наличие значительного количества кормового фитопланктона, может быть и детритная пищевая цепь. Из приведенных ниже данных видно, что доля детрита в сестоне в Соже варьирует, но в тоже время количество детрита, его бактериально-детритный компонент могут быть значительными. При большом развитии фитопланктона в реке первичное органическое вещество не может быть утилизировано полностью зоопланктоном. Его существенная часть трансформируется в детритно-бактериальную массу, и она может служить пищей зоопланктону. Размерная структура зоопланктона и средняя масса планктеров, установленные для р. Сож в районе устья в 1986 - 1987 гг., хорошо согласуются с данными по этим параметрам, полученным на участке р. Сож, прилегающем к г. Гомель, в 1996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анные по размерной структуре планктонных сообществ, наличие в р. Сож большого количества мелких организмов фито- и зоопланктона имеют значение не  только с рассмотренных позиций, но и для оценки трофности реки. По имеющимся представлениям с повышением трофии, интенсивности продукционных процессов относительная численность мелких частиц возрастает. С трофностью вод связана масса зоопланктеров. По данным цитируемого выше автора средняя масса зоопланктеров снижается в несколько раз (с 0,0250 до 0,0049 мг) в направлении от олиготрофных до политрофных водоемов. Масса планктонных животных реки Сож (среднегодовые данные) невелика и равна для района устья 0,0016 мг. От уровня трофии зависит содержание взвешенного вещества. В водоемах разного типа [124] концентрация сестона различается на 2 - 3 порядка: от десятых долей миллиграмма сухой массы в одном литре в олиготрофных водоемах до десятков в евтрофных и сотен мг/л в гиперевтрофных. Содержание взвешенного вещества, установленное для Сожа, как видно из раздела 2.1, имеет такой порядок величин, который характерен для вод умеренной трофности. Особенностью евтрофного водоема является также наличие определенных сезонных изменений в содержании сестона. По данным того же автора сезонные различия в содержании сестона могут варьировать от 2 раз в олиго- и мезотрофных до 15 (и больше) в высокоевтрофных озерах. Этот показатель, равный в р. Сож 7 (см. табл. 7.1 ), характеризует воды Сожа также как достаточно трофные. Одной из особенностей структурной организации экосистемы Сожа является значительное содержание детрита в сестоне, на втором месте находится фитопланктон, относительное содержание зоопланктона в нем не велико, а бактериопланктон занимает промежуточное положение (см. табл.  7.1, 7.5). Такое соотношение компонентов сестона, в основном, соответствует норме структурной организации водных экосистем. Однако в течение большей части вегетационного сезона в реке наблюдается значительное развитие фитопланктона, его доля в сестоне существенно увеличивается, имеет место  преобладание “живого” вещества над детритом. Это можно рассматривать, как отклонение от нормы, поскольку указанное соотношение проявляется чаще всего в сильно евтрофированных водах и может быть показателем нарушения естественного устойчивого состояния экосистем [124].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определенные нарушения экосистемы реки показывают особенности биотического круговорота в ней, заключающиеся в отсутствии сбалансированности между общим количеством взвешенного вещества и возможностью его включения в круговорот. В результате сопоставления рациона зоопланктона и количества пищевой взвеси (фито-, бактериопланктон, детрит) в  р. Сож  установлено, что время оборота последней велико (см. табл.  7.1, приложение 7), то есть в реке содержится такое ее количество, которое не адекватно пищевым потребностям мирного зоопланктона, превышая их во много раз. Поэтому обновление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1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1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12" w:firstLine="708"/>
        <w:jc w:val="center"/>
        <w:rPr>
          <w:sz w:val="28"/>
        </w:rPr>
      </w:pPr>
      <w:r>
        <w:rPr>
          <w:sz w:val="28"/>
        </w:rPr>
        <w:t>Таблица 7.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ные фракции фитопланктона р. Сож (устье), 04.1986 – 03.1987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1059"/>
        <w:gridCol w:w="925"/>
        <w:gridCol w:w="1276"/>
        <w:gridCol w:w="1219"/>
        <w:gridCol w:w="900"/>
        <w:gridCol w:w="900"/>
        <w:gridCol w:w="1080"/>
        <w:gridCol w:w="900"/>
        <w:gridCol w:w="900"/>
        <w:gridCol w:w="1080"/>
      </w:tblGrid>
      <w:tr>
        <w:trPr>
          <w:trHeight w:val="6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зоны года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ы водорослей до 40 мк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ы водорослей более 40 мк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ы водорослей более 100 мк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ство </w:t>
            </w:r>
          </w:p>
          <w:p>
            <w:pPr>
              <w:pStyle w:val="Normal"/>
              <w:jc w:val="both"/>
              <w:rPr/>
            </w:pPr>
            <w:r>
              <w:rPr/>
              <w:t>в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числа видо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идов в общей числен-ности, 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до 20  мк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-чество вид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-го числа ви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идов в общей числен-ности, %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чество ви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-го числа ви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идов в общей числен-ности, 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</w:t>
            </w:r>
          </w:p>
          <w:p>
            <w:pPr>
              <w:pStyle w:val="Normal"/>
              <w:jc w:val="both"/>
              <w:rPr/>
            </w:pPr>
            <w:r>
              <w:rPr/>
              <w:t>чест-</w:t>
            </w:r>
          </w:p>
          <w:p>
            <w:pPr>
              <w:pStyle w:val="Normal"/>
              <w:jc w:val="both"/>
              <w:rPr/>
            </w:pPr>
            <w:r>
              <w:rPr/>
              <w:t>во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числа вид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идов в общей числен-</w:t>
            </w:r>
          </w:p>
          <w:p>
            <w:pPr>
              <w:pStyle w:val="Normal"/>
              <w:jc w:val="both"/>
              <w:rPr/>
            </w:pPr>
            <w:r>
              <w:rPr/>
              <w:t>ности, 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7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3,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8,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1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5,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,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firstLine="708"/>
        <w:jc w:val="center"/>
        <w:rPr>
          <w:sz w:val="28"/>
        </w:rPr>
      </w:pPr>
      <w:r>
        <w:rPr>
          <w:sz w:val="28"/>
        </w:rPr>
        <w:t>Таблица 7.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азмеры (мм) и масса тела (мг) ракообразных в р. Сож, (устье), 04.1986 - 03. 1987 гг.</w:t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95"/>
        <w:gridCol w:w="720"/>
        <w:gridCol w:w="1800"/>
        <w:gridCol w:w="540"/>
        <w:gridCol w:w="1620"/>
        <w:gridCol w:w="900"/>
        <w:gridCol w:w="1800"/>
        <w:gridCol w:w="720"/>
        <w:gridCol w:w="1620"/>
        <w:gridCol w:w="720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н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т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ен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м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реднем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Разм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Разм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Разме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Разм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Разм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а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DOCERA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Al . rectangul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B</w:t>
            </w:r>
            <w:r>
              <w:rPr>
                <w:i/>
                <w:sz w:val="28"/>
              </w:rPr>
              <w:t xml:space="preserve"> . </w:t>
            </w:r>
            <w:r>
              <w:rPr>
                <w:i/>
                <w:sz w:val="28"/>
                <w:lang w:val="en-US"/>
              </w:rPr>
              <w:t>longirostris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редне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u w:val="single"/>
                <w:lang w:val="en-US"/>
              </w:rPr>
            </w:pPr>
            <w:r>
              <w:rPr>
                <w:sz w:val="26"/>
                <w:u w:val="single"/>
                <w:lang w:val="en-US"/>
              </w:rPr>
              <w:t>0,35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    </w:t>
            </w:r>
            <w:r>
              <w:rPr>
                <w:sz w:val="26"/>
                <w:lang w:val="en-US"/>
              </w:rPr>
              <w:t>0,008</w:t>
            </w:r>
          </w:p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sz w:val="26"/>
                <w:u w:val="single"/>
                <w:lang w:val="en-US"/>
              </w:rPr>
            </w:pPr>
            <w:r>
              <w:rPr>
                <w:sz w:val="26"/>
                <w:u w:val="single"/>
                <w:lang w:val="en-US"/>
              </w:rPr>
              <w:t>0,26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    </w:t>
            </w:r>
            <w:r>
              <w:rPr>
                <w:sz w:val="26"/>
                <w:lang w:val="en-US"/>
              </w:rPr>
              <w:t>0,00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    </w:t>
            </w:r>
            <w:r>
              <w:rPr>
                <w:sz w:val="26"/>
                <w:u w:val="single"/>
                <w:lang w:val="en-US"/>
              </w:rPr>
              <w:t>0,32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  </w:t>
            </w:r>
            <w:r>
              <w:rPr>
                <w:sz w:val="26"/>
                <w:lang w:val="en-US"/>
              </w:rPr>
              <w:t>0,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     </w:t>
            </w:r>
            <w:r>
              <w:rPr>
                <w:sz w:val="26"/>
                <w:u w:val="single"/>
                <w:lang w:val="en-US"/>
              </w:rPr>
              <w:t>0,35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    </w:t>
            </w:r>
            <w:r>
              <w:rPr>
                <w:sz w:val="26"/>
                <w:lang w:val="en-US"/>
              </w:rPr>
              <w:t>0,00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     </w:t>
            </w:r>
            <w:r>
              <w:rPr>
                <w:sz w:val="26"/>
                <w:u w:val="single"/>
                <w:lang w:val="en-US"/>
              </w:rPr>
              <w:t>0,2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       </w:t>
            </w:r>
            <w:r>
              <w:rPr>
                <w:sz w:val="26"/>
                <w:lang w:val="en-US"/>
              </w:rPr>
              <w:t>0,00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     </w:t>
            </w:r>
            <w:r>
              <w:rPr>
                <w:sz w:val="26"/>
                <w:u w:val="single"/>
                <w:lang w:val="en-US"/>
              </w:rPr>
              <w:t>0,32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    </w:t>
            </w:r>
            <w:r>
              <w:rPr>
                <w:sz w:val="26"/>
                <w:lang w:val="en-US"/>
              </w:rPr>
              <w:t>0,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G. testudinari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  <w:lang w:val="en-US"/>
              </w:rPr>
            </w:pPr>
            <w:r>
              <w:rPr>
                <w:sz w:val="26"/>
                <w:u w:val="single"/>
                <w:lang w:val="en-US"/>
              </w:rPr>
              <w:t>0,61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0,0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s. rostrat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  <w:lang w:val="en-US"/>
              </w:rPr>
            </w:pPr>
            <w:r>
              <w:rPr>
                <w:sz w:val="26"/>
                <w:u w:val="single"/>
                <w:lang w:val="en-US"/>
              </w:rPr>
              <w:t>0,42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0,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. brachyuru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  <w:u w:val="single"/>
                <w:lang w:val="en-US"/>
              </w:rPr>
              <w:t>0,35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 </w:t>
            </w:r>
            <w:r>
              <w:rPr>
                <w:sz w:val="26"/>
                <w:lang w:val="en-US"/>
              </w:rPr>
              <w:t>0,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p. longispin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u w:val="single"/>
                <w:lang w:val="en-US"/>
              </w:rPr>
              <w:t>1,02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 </w:t>
            </w:r>
            <w:r>
              <w:rPr>
                <w:sz w:val="26"/>
                <w:lang w:val="en-US"/>
              </w:rPr>
              <w:t>0,0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COPEPOD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Acn. americanu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0,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u w:val="single"/>
              </w:rPr>
              <w:t>0,8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0,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0,7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0,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br w:type="page"/>
      </w:r>
      <w:r>
        <w:rPr/>
      </w:r>
    </w:p>
    <w:tbl>
      <w:tblPr>
        <w:tblW w:w="14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15"/>
        <w:gridCol w:w="442"/>
        <w:gridCol w:w="278"/>
        <w:gridCol w:w="409"/>
        <w:gridCol w:w="1571"/>
        <w:gridCol w:w="315"/>
        <w:gridCol w:w="405"/>
        <w:gridCol w:w="115"/>
        <w:gridCol w:w="1321"/>
        <w:gridCol w:w="724"/>
        <w:gridCol w:w="61"/>
        <w:gridCol w:w="2170"/>
        <w:gridCol w:w="510"/>
        <w:gridCol w:w="1870"/>
        <w:gridCol w:w="502"/>
      </w:tblGrid>
      <w:tr>
        <w:trPr/>
        <w:tc>
          <w:tcPr>
            <w:tcW w:w="1440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таблицы 7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Acn</w:t>
            </w:r>
            <w:r>
              <w:rPr>
                <w:i/>
                <w:sz w:val="28"/>
              </w:rPr>
              <w:t xml:space="preserve">. </w:t>
            </w:r>
            <w:r>
              <w:rPr>
                <w:i/>
                <w:sz w:val="28"/>
                <w:lang w:val="en-US"/>
              </w:rPr>
              <w:t>viridis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  <w:u w:val="single"/>
              </w:rPr>
              <w:t xml:space="preserve">1,38 - 1,73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0,107 - 0,2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u w:val="single"/>
              </w:rPr>
              <w:t>1,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,15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Ec</w:t>
            </w:r>
            <w:r>
              <w:rPr>
                <w:i/>
                <w:sz w:val="28"/>
              </w:rPr>
              <w:t xml:space="preserve">. </w:t>
            </w:r>
            <w:r>
              <w:rPr>
                <w:i/>
                <w:sz w:val="28"/>
                <w:lang w:val="en-US"/>
              </w:rPr>
              <w:t>serrulatus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редне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u w:val="single"/>
              </w:rPr>
              <w:t xml:space="preserve">   </w:t>
            </w:r>
            <w:r>
              <w:rPr>
                <w:sz w:val="26"/>
                <w:u w:val="single"/>
                <w:lang w:val="en-US"/>
              </w:rPr>
              <w:t>0,78 - 0,9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     </w:t>
            </w:r>
            <w:r>
              <w:rPr>
                <w:sz w:val="26"/>
                <w:lang w:val="en-US"/>
              </w:rPr>
              <w:t>0,016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0,027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u w:val="single"/>
                <w:lang w:val="en-US"/>
              </w:rPr>
              <w:t>0,83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  <w:lang w:val="en-US"/>
              </w:rPr>
              <w:t xml:space="preserve">0,022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6"/>
                <w:u w:val="single"/>
                <w:lang w:val="en-US"/>
              </w:rPr>
            </w:pPr>
            <w:r>
              <w:rPr>
                <w:sz w:val="26"/>
                <w:u w:val="single"/>
                <w:lang w:val="en-US"/>
              </w:rPr>
              <w:t>0,94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  </w:t>
            </w:r>
            <w:r>
              <w:rPr>
                <w:sz w:val="26"/>
                <w:lang w:val="en-US"/>
              </w:rPr>
              <w:t>0,031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sz w:val="26"/>
                <w:u w:val="single"/>
                <w:lang w:val="en-US"/>
              </w:rPr>
            </w:pPr>
            <w:r>
              <w:rPr>
                <w:sz w:val="26"/>
                <w:u w:val="single"/>
                <w:lang w:val="en-US"/>
              </w:rPr>
              <w:t>0,69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  </w:t>
            </w:r>
            <w:r>
              <w:rPr>
                <w:sz w:val="26"/>
                <w:lang w:val="en-US"/>
              </w:rPr>
              <w:t>0,013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u w:val="single"/>
                <w:lang w:val="en-US"/>
              </w:rPr>
              <w:t>0,77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 </w:t>
            </w:r>
            <w:r>
              <w:rPr>
                <w:sz w:val="26"/>
                <w:lang w:val="en-US"/>
              </w:rPr>
              <w:t>0,0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  <w:lang w:val="en-US"/>
              </w:rPr>
            </w:pPr>
            <w:r>
              <w:rPr>
                <w:sz w:val="26"/>
                <w:u w:val="single"/>
                <w:lang w:val="en-US"/>
              </w:rPr>
              <w:t>0,86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  <w:lang w:val="en-US"/>
              </w:rPr>
              <w:t>0,024</w:t>
            </w:r>
          </w:p>
          <w:p>
            <w:pPr>
              <w:pStyle w:val="Normal"/>
              <w:jc w:val="center"/>
              <w:rPr>
                <w:sz w:val="26"/>
                <w:u w:val="single"/>
                <w:lang w:val="en-US"/>
              </w:rPr>
            </w:pPr>
            <w:r>
              <w:rPr>
                <w:sz w:val="26"/>
                <w:u w:val="single"/>
                <w:lang w:val="en-US"/>
              </w:rPr>
              <w:t>0,69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0,013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u w:val="single"/>
                <w:lang w:val="en-US"/>
              </w:rPr>
              <w:t>0,80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0,0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c. albidu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  <w:lang w:val="en-US"/>
              </w:rPr>
            </w:pPr>
            <w:r>
              <w:rPr>
                <w:sz w:val="26"/>
                <w:u w:val="single"/>
                <w:lang w:val="en-US"/>
              </w:rPr>
              <w:t>0,76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  <w:lang w:val="en-US"/>
              </w:rPr>
              <w:t>0,0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h.  crassus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  <w:lang w:val="en-US"/>
              </w:rPr>
            </w:pPr>
            <w:r>
              <w:rPr>
                <w:sz w:val="26"/>
                <w:u w:val="single"/>
                <w:lang w:val="en-US"/>
              </w:rPr>
              <w:t>1,09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  <w:lang w:val="en-US"/>
              </w:rPr>
              <w:t>0,04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h. oithonoides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  <w:lang w:val="en-US"/>
              </w:rPr>
            </w:pPr>
            <w:r>
              <w:rPr>
                <w:sz w:val="26"/>
                <w:u w:val="single"/>
                <w:lang w:val="en-US"/>
              </w:rPr>
              <w:t>0,7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</w:rPr>
              <w:t>0,0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Eu</w:t>
            </w:r>
            <w:r>
              <w:rPr>
                <w:i/>
                <w:sz w:val="28"/>
              </w:rPr>
              <w:t xml:space="preserve">. </w:t>
            </w:r>
            <w:r>
              <w:rPr>
                <w:i/>
                <w:sz w:val="28"/>
                <w:lang w:val="en-US"/>
              </w:rPr>
              <w:t>graciloides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реднем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  <w:u w:val="single"/>
              </w:rPr>
              <w:t>0,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0,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0,018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6"/>
              </w:rPr>
            </w:pPr>
            <w:r>
              <w:rPr>
                <w:sz w:val="26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0,0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0,0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0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440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таблицы 7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пеподи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ных ви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клоп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0,008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0,0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6"/>
              </w:rPr>
            </w:pPr>
            <w:r>
              <w:rPr>
                <w:sz w:val="26"/>
                <w:u w:val="single"/>
              </w:rPr>
              <w:t>0,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0,008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0,005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3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0,002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0,0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0,004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6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0,0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0,008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6"/>
              </w:rPr>
            </w:pPr>
            <w:r>
              <w:rPr>
                <w:sz w:val="26"/>
                <w:u w:val="single"/>
              </w:rPr>
              <w:t>0,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0,005</w:t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sz w:val="26"/>
              </w:rPr>
            </w:pPr>
            <w:r>
              <w:rPr>
                <w:sz w:val="26"/>
                <w:u w:val="single"/>
              </w:rPr>
              <w:t>0,3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0,0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редне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плиу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реднем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0,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0,008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0,004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6"/>
              </w:rPr>
            </w:pPr>
            <w:r>
              <w:rPr>
                <w:sz w:val="26"/>
                <w:u w:val="single"/>
              </w:rPr>
              <w:t>0,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0,001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0,000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0,001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8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0,00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  <w:u w:val="single"/>
              </w:rPr>
              <w:t>0,5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0,0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0,0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0,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0,001</w:t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5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0,0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0,0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0,001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0,000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0,5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0,005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0,004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0,001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0,000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0,001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аблица 7.5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оненты сесетона, их доля и размерные параметры в р. Сож (устье),</w:t>
      </w:r>
    </w:p>
    <w:p>
      <w:pPr>
        <w:pStyle w:val="TextBody"/>
        <w:rPr/>
      </w:pPr>
      <w:r>
        <w:rPr/>
        <w:t>04.1986 – 03.1987 г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61"/>
        <w:gridCol w:w="2460"/>
        <w:gridCol w:w="2465"/>
        <w:gridCol w:w="3026"/>
        <w:gridCol w:w="164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топланктон, % 0,002 – 0,22 мм, массовые ви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5-0,017 м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опланктон,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 – 2,00 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ктериопланкт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детрит, %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ктериопланктон,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6 – 0,0046 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трит, %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5.04.</w:t>
            </w:r>
            <w:r>
              <w:rPr>
                <w:b/>
                <w:sz w:val="28"/>
              </w:rPr>
              <w:t>1986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6.0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5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1.0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70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0.0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4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6.0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5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2,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.0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9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5.0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67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2.0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7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6.0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1.0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4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6.0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1.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5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0.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1.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0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0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5.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,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0,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5.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3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0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.01.</w:t>
            </w:r>
            <w:r>
              <w:rPr>
                <w:b/>
                <w:sz w:val="28"/>
              </w:rPr>
              <w:t>1987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0,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45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таблицы 7.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8.0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0,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2.0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0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0,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5.0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0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3.0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.0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экосистеме реки значительной массы органического вещества за счет зоопланктона требует длительного времени. Вместе с тем, в водах, не подвергнутых антропическому евтрофированию, основную роль в обороте взвешенного органического вещества играет зоопланктон. </w:t>
      </w:r>
    </w:p>
    <w:p>
      <w:pPr>
        <w:sectPr>
          <w:footerReference w:type="default" r:id="rId9"/>
          <w:type w:val="odd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им образом, в реке Сож имеют место определенные нарушения в структуре и функционировании ее экосистемы, влияющие на качество воды. Это подтверждается также данными по первичной продукции, соотношению первичной продукции и деструкции, величинам БПК</w:t>
      </w:r>
      <w:r>
        <w:rPr>
          <w:sz w:val="28"/>
          <w:vertAlign w:val="subscript"/>
        </w:rPr>
        <w:t>5</w:t>
      </w:r>
      <w:r>
        <w:rPr>
          <w:sz w:val="28"/>
        </w:rPr>
        <w:t>.  Имеется необходимость усиления охраны рек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Результаты гидроэкологических исследований, проведенных на               р. Сож за период с 1959 г. по настоящее время показывают на значительное его биоразнообразие. Видовой состав как фито-. так и зоопланктона реки разнообразен и включает видов и внутривидовых таксонов: более 200 водорослей и 107 коловраток, 49 ветвистоусых ракообразных, 24 веслоногих ракообразных (180 зоопланктона в целом). Впервые создан банк данных по фито- и зоопланктону р. Сож за всю историю их изучения (с 1959 г. по               2002 г.). Он отражает биоразнообразие планктонных сообществ, содержит информацию о численности и биомассе планктона. В составе зоопланктона       р. Сож обнаружено 11 видов и вариететов, которые ранее не отмечались для водоемов и водотоков Белорусского Полесья. </w:t>
      </w:r>
    </w:p>
    <w:p>
      <w:pPr>
        <w:pStyle w:val="TextBodyIndent"/>
        <w:rPr/>
      </w:pPr>
      <w:r>
        <w:rPr/>
        <w:t>В реке имеет место значительное (особенно летом) развитие планктона, большое преобладание фитомассы над зоомассой, содержится довольно много (прежде всего в устье) взвешенного вещества в целом. Сравнение данных, полученных в настоящее время и ранее, показывает, что в планктоне реки наблюдаются изменения в биоразнообразии, увеличение численности и биомассы планктонных сообществ. Все изученные количественные параметры в течение года сильно варьируют. В планктоне преобладают мелкие и средние по размерам организмы, масса планктонных животных (среднегодовые данные) является небольшой.</w:t>
      </w:r>
    </w:p>
    <w:p>
      <w:pPr>
        <w:pStyle w:val="TextBodyIndent"/>
        <w:rPr/>
      </w:pPr>
      <w:r>
        <w:rPr/>
        <w:t xml:space="preserve">Сток численности зоопланктона р. Сож изменяется от 0,08 до 17,17 млн. экз./с, сток биомассы - от 0,26 до 14,2 г/с. Отмечается тенденция к увеличению величин стока вниз по течению реки. </w:t>
      </w:r>
    </w:p>
    <w:p>
      <w:pPr>
        <w:pStyle w:val="TextBodyIndent"/>
        <w:rPr/>
      </w:pPr>
      <w:r>
        <w:rPr/>
        <w:t xml:space="preserve"> </w:t>
      </w:r>
      <w:r>
        <w:rPr/>
        <w:t xml:space="preserve">Особенностью структурной организации экосистемы р. Сож является значительное содержание детрита, фитопланктона в органической фракции сестона, и небольшое – зоопланктона, а бактериопланктон занимает промежуточное положение. В отдельные периоды наблюдается преобладание «живого» вещества над детритом, что можно рассматривать как отклонение от нормы, поскольку указанное соотношение проявляется чаще всего в сильно евтрофированных водах и может быть показателем нарушения естественного устойчивого состояния экосистем. Соотношение отдельных групп зоопланктона в р. Сож является характерным для вод сильно загрязненных и имеющих значительную трофность. </w:t>
      </w:r>
    </w:p>
    <w:p>
      <w:pPr>
        <w:pStyle w:val="TextBodyIndent"/>
        <w:rPr/>
      </w:pPr>
      <w:r>
        <w:rPr/>
        <w:t xml:space="preserve">На исследуемом участке р. Сож наблюдаются изменения в видовом разнообразии зоопланктона. При увеличении антропического воздействия на р. Сож прослеживаются тенденции: перестройка таксономической структуры прибрежного зоопланктона и смена доминирующего комплекса видов, сокращение в 2-3 раза количества доминирующих видов, уменьшение   величин индекса видового разнообразия. Имеет место возрастание на 1-2 порядка численности и биомассы зоопланктона, увеличение соотношения             В </w:t>
      </w:r>
      <w:r>
        <w:rPr>
          <w:vertAlign w:val="subscript"/>
        </w:rPr>
        <w:t>зимн.</w:t>
      </w:r>
      <w:r>
        <w:rPr/>
        <w:t xml:space="preserve"> /В </w:t>
      </w:r>
      <w:r>
        <w:rPr>
          <w:vertAlign w:val="subscript"/>
        </w:rPr>
        <w:t xml:space="preserve">летн. ,  </w:t>
      </w:r>
      <w:r>
        <w:rPr/>
        <w:t xml:space="preserve">возрастание доли коловраток в величинах общей численности и биомассы, увеличение индекса </w:t>
      </w:r>
      <w:r>
        <w:rPr>
          <w:lang w:val="en-US"/>
        </w:rPr>
        <w:t>Q</w:t>
      </w:r>
      <w:r>
        <w:rPr>
          <w:vertAlign w:val="subscript"/>
          <w:lang w:val="en-US"/>
        </w:rPr>
        <w:t>B</w:t>
      </w:r>
      <w:r>
        <w:rPr>
          <w:vertAlign w:val="subscript"/>
        </w:rPr>
        <w:t>/</w:t>
      </w:r>
      <w:r>
        <w:rPr>
          <w:vertAlign w:val="subscript"/>
          <w:lang w:val="en-US"/>
        </w:rPr>
        <w:t>T</w:t>
      </w:r>
      <w:r>
        <w:rPr/>
        <w:t xml:space="preserve"> , уменьшение размерных параметров планктеров, увеличение индекса сапробности и количества видов-индикаторов умеренно загрязненных вод, возрастание биомассы фитопланктона и снижение отношения В</w:t>
      </w:r>
      <w:r>
        <w:rPr>
          <w:vertAlign w:val="subscript"/>
        </w:rPr>
        <w:t>зоо-</w:t>
      </w:r>
      <w:r>
        <w:rPr/>
        <w:t>/В</w:t>
      </w:r>
      <w:r>
        <w:rPr>
          <w:vertAlign w:val="subscript"/>
        </w:rPr>
        <w:t>фитопланктона</w:t>
      </w:r>
      <w:r>
        <w:rPr/>
        <w:t xml:space="preserve">. В целом, наблюдаются сильные различия в  значениях показателей зоопланктона по горизонтальным разрезам реки.  </w:t>
      </w:r>
    </w:p>
    <w:p>
      <w:pPr>
        <w:pStyle w:val="2"/>
        <w:ind w:firstLine="708"/>
        <w:rPr/>
      </w:pPr>
      <w:r>
        <w:rPr/>
        <w:t xml:space="preserve">Из 12 использованных индикационных показателей структурной организации прибрежного зоопланктона наиболее информативными  для выявления изменения экосистемы р. Сож при комплексном антропическом воздействии являются девять: общее количество видов, индекс видового разнообразия, соотношение зоо- и фитомассы, количество доминирующих видов, доля олигосапробов, численность и биомасса зоопланктона,       индекс   </w:t>
      </w:r>
      <w:r>
        <w:rPr>
          <w:lang w:val="en-US"/>
        </w:rPr>
        <w:t>Q</w:t>
      </w:r>
      <w:r>
        <w:rPr>
          <w:vertAlign w:val="subscript"/>
          <w:lang w:val="en-US"/>
        </w:rPr>
        <w:t>B</w:t>
      </w:r>
      <w:r>
        <w:rPr>
          <w:vertAlign w:val="subscript"/>
        </w:rPr>
        <w:t>/</w:t>
      </w:r>
      <w:r>
        <w:rPr>
          <w:vertAlign w:val="subscript"/>
          <w:lang w:val="en-US"/>
        </w:rPr>
        <w:t>T</w:t>
      </w:r>
      <w:r>
        <w:rPr/>
        <w:t xml:space="preserve">,     соотношение  В </w:t>
      </w:r>
      <w:r>
        <w:rPr>
          <w:vertAlign w:val="subscript"/>
        </w:rPr>
        <w:t>зимн.</w:t>
      </w:r>
      <w:r>
        <w:rPr/>
        <w:t xml:space="preserve"> /В </w:t>
      </w:r>
      <w:r>
        <w:rPr>
          <w:vertAlign w:val="subscript"/>
        </w:rPr>
        <w:t>летн.</w:t>
      </w:r>
      <w:r>
        <w:rPr/>
        <w:t xml:space="preserve">,    индекс сапробности Пантле и Букка. </w:t>
      </w:r>
    </w:p>
    <w:p>
      <w:pPr>
        <w:pStyle w:val="2"/>
        <w:ind w:firstLine="708"/>
        <w:rPr/>
      </w:pPr>
      <w:r>
        <w:rPr/>
        <w:t>По большинству гидрохимических данных  качество воды   р. Сож ухудшается от выше к ниже расположенным станциям исследуемого участка реки. Эти данные согласуются с данными по индикационным показателям зоопланктона. Последние, таким образом, в определенной степени отражают экологическое состояние Сожа, изменяющееся по течению реки.</w:t>
      </w:r>
    </w:p>
    <w:p>
      <w:pPr>
        <w:pStyle w:val="2"/>
        <w:ind w:firstLine="708"/>
        <w:rPr/>
      </w:pPr>
      <w:r>
        <w:rPr/>
        <w:t xml:space="preserve">В реке время оборота органической взвеси  при употреблении ее мирным зоопланктоном велико, и, соответственно, участие его в биотическом круговороте может компенсироваться существенной ролью микрофлоры в н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целом, комплексный анализ состояния экосистемы р. Сож показывает на наличие в реке условий, определяющих значительную трофность, возникновение нарушений в функционировании ее экосистемы. Имеется необходимость усиления охраны р. Сож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auto" w:line="360"/>
        <w:rPr/>
      </w:pPr>
      <w:r>
        <w:rPr/>
        <w:t>СПИСОК ИСПОЛЬЗОВАННЫХ ИСТОЧНИКОВ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Алимов А.Ф. О теории функционирования водных экосистем // Озерные экосистемы: Биологические процессы, антропогенная трансформация, качество воды: Тез. докл. Междун. науч. конф. - Минск, 1999. - С.26-28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ab/>
        <w:t>Асаул З. И. Визначник евгленовых водорослей УССР. Кйів: Наукова думка, 1975. - 406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Афанасьев С.А. Развитие европейских подходов к биологической оценке состояния гидроэкосистем в мониторинге рек Украины // Гидробиол. журнал. - 2001. - Т. 3, №5. - С. 3-1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Андронникова И.Н. Изменения в сообществе зоопланктона в связи с процессом эвтрофирования мезотрофного озера. - Л., 1980. - С. 78-9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Андронникова И.Н. Использование структурно-функциональных показателей зоопланктона в системе мониторинга // Гидробиологические исследования морских и пресных вод. - Л., 1988. - С. 47-5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Андронникова И.Н. Классификация озер по уровню биологической продуктивности // Теоретические вопросы классификации озер. - СПб: Наука, 1993.-С. 51-7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Балушкина Е.Б., Винберг Г.Г. Зависимость между длиной и массой тела планктонных ракообразных// Экспериментальные и полевые исследования биологических основ продуктивности озер. - Л., 1979. - С. 58-8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Бенинг А. Д. Кладоцера Кавказа. - Тбилиси: Грузмедгиз, 1941. -          384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Биологические процессы и самоочищение на загрязненном участке реки (на примере верхнего Днепра) / Под ред. Г.Г. Винберга. - Минск, 1973. -   192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Блакiтная кнiга Беларусi: Энцыклапедыя. - Мiнск: БелЭН, 1994. - 415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ab/>
        <w:t>Боруцкий Е.В. Определитель свободноживущих пресноводных веслоногих раков СССР и сопредельных стран по фрагментам в  кишечниках рыб. - М., 1960. - 220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Боруцкий Е.В. Награсtiсоidа пресных вод // Фауна СССР. Ракообразные. Т. 3, вып. 4. -  Москва - Ленинград, 1952. -  428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Боруцкий Е.В., Степанова Л.А., Кос М.С. Определитель Са1аnоidа пресных вод СССР. - СПб.: Наука, 1991. - 504 с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Брагинский Л.П., Величко И.М, Щербань Э.П. Пресноводный планктон в токсической среде. - Киев: Наукова думка, 1987. - 180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андыш О.И. Особенности структурно-функциональных показателей   зоопланктона водоемов Кольского региона в условиях антропогенного загрязнения: Автореф. дис. ... канд. биол. наук: 03.00.16 / Ин-т озероведения РАН. - СПб, 1998. - 27 с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андыш О.И. Структурно-функциональная организация зоопланктона водоемов Кольского Севера в условиях разнофакторного                загрязнения // Экологические проблемы Севера Европейской территории России: Тез. докл. Всерос. совещ. - Апатиты, 1996. - С. 15-16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ежновец В.В., Галковская Г.А., Арапов В.В. Фауна пелагиали озер Белорусского Поозерья // Сохранение биологического разнообразия Белорусского Поозерья : Тез. докл. регион, науч.-практич. конф.- Витебск, 1996. - С. 119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Власова Л.И. Зоопланктон и качество воды р. Кеми и малых водоемов зоны проектируемого Белопорожского водохранилища // Современный режим природных вод бассейна р. Кеми. - Петрозаводск, 1989. - С. 195-205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оронков Н.В. К фауне Rotatoria Минской губернии // Тр. студ. кружка для исследования русской природы при Московском ун-те. - 1909. - Кн. 4. - С. 121-13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ырский П.Н. Планктонное сообщество реки Сож в районе хозяйственно-важных объектов г. Гомель // Сб. студ. науч. работ. Вып 2. - Гомель, 1997. - С. 91-95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Вырский П.Н., Ковалева О.В. Зоопланктон реки Сож в зоне антропогенного воздействия // Проблемы экологии и природопользования в Гомельском регионе. - Минск, 1996. - С. 150-15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ыхристюк Л.А., Зинченко Т.Д. Экологическое состояние экосистем водоемов урбанизированных территорий // Озерные экосистемы: Биологические процессы, антропогенная трансформация, качество воды: Тез. докл. Междун. науч. конф. - Минск, 1999. - С. 37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Галковская Г.А. Зооценотические критерии устойчивости сообществ в водных экологических системах // Проблемы изучения, сохранения и использования биологического разнообразия животного мира: Тез. докл. VII зоол. конф. - Минск: Навука i тэхнiка, 1994. - С. 64-65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Галковская Г.А. Основы популяционной экологии. - Минск: Лексис, 2001. - 196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Галковская Г.А. Скорость роста популяций коловраток при градиенте концентрации пищи // Весцi АНБ. Сер. Бiял. Навук . - 1993. -  №2. - С. 95-99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Галковская Г.А. Таксономическая структура и функциональные особенности планктонных коловраток в водоемах разной трофности // Динамика зооценозов, проблемы охраны и рационального использования животного мира Белоруссии: Тез. докл. VI зоол. конф. - Минск, 1989. – С. 48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ab/>
        <w:t>Галковская Г.А., Вежновец В.В., Рощин В.Е. Таксономическая структура зоопланктона озер Беларуси // Весцi АНБ. Сер. Бiял. Навук. - 1993. - №4. - С. 45-4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Галковская Г.А., Митянина И.Ф., Вежновец В.В. Особенности структурной организации зоопланктона в озерах разной трофности //Озерные экосистемы: Биологические процессы, антропогенная трансформация, качество воды: Тез. докл. Междун науч. конф.  - Минск, 1999. - С.3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Герасимова Т.Н. Оценка состояния вод р. Северной Двины и ее притоков на основе сообществ зоопланктона // Водные ресурсы. - 1992. - №3. - С. 106-11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Герасимова Т.Н., Лебедева Л.И. Использование продукционных показателей коловраток при оценке качества воды // Водные ресурсы. - 1990. - №1. - С. 155-16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Гидробиологический режим малых рек в условиях антропогенного воздействия / Под общ. ред. Г.П. Андрушайтиса, О.Л. Качаловой. - Рига: Зинатне, 1981. - 166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Гиляров А.М. Применение индексов разнообразия при оценке загрязнения // Гидробиологические методы контроля качества вод. - Киев, 1976. - С. 24-3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Годовая динамика органической фракции сестона и биогенных элементов в Днепре и его притоках на территории Белорусского Полесья/ И.Ф. Рассашко, О.А. Карымшаков, Ф.М. Ямпольская,  А.В. Горлачев. - Гомель, 1988. - 37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Голубев А.П. Вариабельность параметров жизненных циклов гидробионтов как компонент биологического разнообразия их естественных популяций // Структурно-функциональное состояние биологического разнообразия животного мира Беларуси : Тез. докл. УШ зоол. науч. конф. - Минск, 1999. - С. 225-227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Гордеева Л.И. Характеристика зоопланктона и качество воды реки           Онеги // Современное состояние и качество вод реки Онеги и водоемов ее бассейна. - Петрозаводск, 1983. - С. 53-71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Горшкова Г.А. Оценка сапробности средней Оби и нижнего Иртыша по структурным характеристикам планктона и бентоса // Тез. докл. </w:t>
      </w:r>
      <w:r>
        <w:rPr>
          <w:sz w:val="28"/>
          <w:lang w:val="en-US"/>
        </w:rPr>
        <w:t>V</w:t>
      </w:r>
      <w:r>
        <w:rPr>
          <w:sz w:val="28"/>
        </w:rPr>
        <w:t xml:space="preserve"> съезда Всесоюзного гидробиол. общества. - Куйбышев, 1986. - С. 188-18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Государственный водный кадастр. Водные ресурсы, их использование и качество вод (за 1996 год). - Минск, 1997. - 159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Гутельмахер Б.Л. Метаболизм планктона как единого целого (трофометаболические взаимодействия зоопланктона и фитопланктона). - Л., 1986. - 156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Гутельмахер Б.Л., Садчиков А.П., Филиппова Г.Г. Питание зоопланктона (серия «Общая экология. Биоценология. Гидробиология. Итоги науки и техники»). - М., 1989. - Т.6. - 155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Деменик А.Л. Планктонные коловратки реки Неман и их участие в деструкции органического вещества // Гидробиол. журнал. - 1989. - Т. 25, №4. - С. 96-10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Деменик А.Л. Планктонные коловратки реки Неман и их участие в седиментации и деструкции органического вещества : Автореф. дис. ... канд. биол. наук: 03.00.18 / Ин-т зоологии АН БССР. - Минск, 1989. -      22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Деревенская О.Ю., Мингазова Н.М. Сообщества зоопланктона озер при их загрязнении и восстановлении // Гидробиол. журнал. - 1998. - Т. 34, №4. - С. 50-55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Дзюбан Н.А., Кузнецова С.П. Зоопланктон как показатель загрязнения водохранилищ // Гидробиол. журнал. - 1978. - Т. 14,  №6. - С. 42-47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Дзюбан Н.А., Кузнецова С.П. О гидробиологическом контроле качества воды по зоопланктону // Научные основы контроля качества вод по гидробиологическим показателям: Тр. Всесоюзной конф. - Л.: Гидрометеоиздат, 1981. - С. 160-166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Дзяменiк А.Л. Калауроткi вусця ракi Неман // Весцi АН БССР. Сер. Бiял. Навук. - 1987. - С. 104-106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ab/>
        <w:t>Довыденко Т.Д. Гидрохимические и микробиологические характеристики качества воды водоисточников различного типа // Инновации - 2003: Материалы Х Респ. студ. научн.-практ. конф.- ч.1 - Мозырь, 2003. - С. 104-105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Довыденко Т.Д. Гидрохимические характеристики качества воды некоторых водоисточников // Сб. научн. работ студентов и аспирантов УО "Гомельский гос. университет им. Ф. Скорины" "Творчество молодых - 2002" (под ред. Д.Г. Лина). - Гомель: ГГУ, 2002. - С. 70-7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Думнич Н.В., Болотова Н.Л. Структурные изменения зоопланктона крупных озер Вологодской области // Озерные экосистемы: Биологические процессы, антропогенная трансформация, качество воды: Тез. докл. Междун науч. конф.  - Минск, 1999. - С.41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Евдокимов В.Н. Средообразующая роль коловраток на примере </w:t>
      </w:r>
      <w:r>
        <w:rPr>
          <w:sz w:val="28"/>
          <w:lang w:val="en-US"/>
        </w:rPr>
        <w:t>Brachionus</w:t>
      </w:r>
      <w:r>
        <w:rPr>
          <w:sz w:val="28"/>
        </w:rPr>
        <w:t xml:space="preserve"> </w:t>
      </w:r>
      <w:r>
        <w:rPr>
          <w:sz w:val="28"/>
          <w:lang w:val="en-US"/>
        </w:rPr>
        <w:t>calyciflorus</w:t>
      </w:r>
      <w:r>
        <w:rPr>
          <w:sz w:val="28"/>
        </w:rPr>
        <w:t xml:space="preserve"> </w:t>
      </w:r>
      <w:r>
        <w:rPr>
          <w:sz w:val="28"/>
          <w:lang w:val="en-US"/>
        </w:rPr>
        <w:t>Pallas</w:t>
      </w:r>
      <w:r>
        <w:rPr>
          <w:sz w:val="28"/>
        </w:rPr>
        <w:t xml:space="preserve"> : Автореф. дис. … канд. биол. наук. - Минск, 2003. - 20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Зарубов А.И. Особенности формирования сообществ зоопланктона реки Гауя и ее притоков // Вести АН Латвийской ССР. - 1990.  -  №6. -            С. 115-11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Зарубов А.И. Эколого-фаунистические особенности коловраток отряда Вdelloideа в разнотипных водоемах Латвии: Автореф. дис. ... канд. биол.  наук / Ин-т биологии АН Латвии. - Рига, 1980. - 22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Иванова М.Б. Влияние загрязнения на планктонных ракообразных и возможности их использования для определения степени загрязнения реки // Методы биологического анализа пресных вод. - Л., 1976. -  С. 68-8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Изменение биоразнообразия донных беспозвоночных под воздействием загрязнения среды тяжелыми металлами / В.М. Байчоров, В.В. Савченко, Т.М. Лаенко и др. // Структурно-функциональное состояние биологического разнообразия животного мира Беларуси : Тез. докл. УШ зоол. науч. конф. - Минск, 1999. - С. 210-21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Итигилова М.Ц., Михалева Е.Ю. Зоопланктон Иваново-Арахлейских озер (Многолетняя динамика) // Озерные экосистемы: Биологические процессы, антропогенная трансформация, качество воды: Тез. докл. Междун. науч. конф.  - Минск, 1999. - С. 112-11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амлюк Л.В., Еремова Н.Г., Семенюк Г.А. Динамика структурной оргнизации зоопланктонного сообщества водоемов урбанизированных территорий //Структурно-функциональное состояние биологического разнообразия животного мира Беларуси : Тез. докл. УШ зоол. науч. конф. - Минск, 1999. - С. 229-23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арымшакау А.А. Калауроткi вусця Дняпра i яго прытокау на тэрыторыi Беларускага Палесся // Весцi АН БССР. Сер. Б1ял. Навук. -1990. - №1. -  С. 103-107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арымшаков О.А. Сравнительная характеристика планктона Днепра и его притоков в мелиорированных районах Белорусского Полесья: Дис. ... канд. биол. наук. - Минск, 1990. -  223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К вопросу о влиянии антропогенных факторов на зоопланктон реки Иртыш/  З.А. Танашева, А.И. Шустов, В.С. Пономарев, В.С. Плещев // Биология водоемов Казахстана. Вып.З. -  Алма-Ата, 1981. - С. 22-2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Климашаускене В.П. Влияние некоторых антропогенных факторов на экологические условия и зоопланктон северной и центральной частей залива Куршю-Марес // Тр. АН Лит ССР. Сер. В. - 1989. -  №2. - С. 100-106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лимашаускене В.П. Воздействие сточных вод промышленных предприятий на зоопланктон дельты р. Нямунас, центральной и северной частей залива Куршю-Марес // Тр. АН Лит ССР. Сер. В. - 1979. - №1. -   С. 55-6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овалева О.В. Зоопланктон реки Сож в черте г. Гомель // Сб. науч. трудов биол. фак-та Гомельского гос. ун-та им. Ф. Скорины. - Гомель: ГГУ, 2001. - С. 84-8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Ковалева О.В. Индикационные показатели зоопланктона реки Сож в районе города Гомель // Экологические проблемы Полесья и сопредельных территорий: Мат-лы 1 науч. практ. конф. - Гомель, 1999. - С. 7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овалева О.В. Использование биоиндикационного метода при оценке влияния сточных вод крупного промышленного центра на речную экосистему // Экология 2000: Эстафета поколений: Тез. докл. 1 Междун. межвузовской школы-семинара по экологии. - М.: МГУЛ, 2000. - С. 17-18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ab/>
        <w:t xml:space="preserve">Ковалева О.В. Использование показателей структурной организации речного зоопланктона для биоиндикации (на примере реки Сож) // Дисс. ...  канд. биол. наук  - Минск, 2002. - 195 с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Ковалева О.В. Рачковый зоопланктон реки Сож в районе объектов речного водозабора города Гомель // Проблемы фауны Полесья и сопредельных территорий: Сб. тр. уч.-науч. производств. объедин. "Фауна Полесья". - Гомель, 1997. - Вып. 2. - С. 53-55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овалева О.В. Рачковый зоопланктон реки Сож в районе поступления сточных вод города // Экология и молодежь:  Мат-лы I Междун. науч. - практ. конф. - Гомель, 1998. - Т.1, Ч.2. - С. 96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Ковалева О.В. Ротаторный зоопланктон как показатель состояния среды реки Сож на участке выше г. Гомель // Биоразнообразие, мониторинг экосистем и рациональное природопользование: Юбилейный сб. науч. трудов. - Гомель, 1999. - С. 104-106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Ковалева О.В., Астапенко И.Н. Оценка степени загрязнения реки Сож по зоопланктону // Мат-лы докл. и сообщ. VII-ой студ. науч. конф. - Мозырь, 2000. - Ч.1. - С. 74-75. 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Ковалева О.В., Крупникова Е.Н. Содержание </w:t>
      </w:r>
      <w:r>
        <w:rPr>
          <w:sz w:val="28"/>
          <w:vertAlign w:val="superscript"/>
        </w:rPr>
        <w:t>137</w:t>
      </w:r>
      <w:r>
        <w:rPr>
          <w:sz w:val="28"/>
        </w:rPr>
        <w:t xml:space="preserve">Сs в воде реки Сож // Молодежь и экологические проблемы современности: Мат-лы II науч.-практ. конф. молодых ученых. - Гомель, 1998. - С. 52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Ковалева О.В., Курашова О.А. Планктонные организмы и их использование для биоиндикации и оценки состояния экосистем р. Сож // Молодежь и экологические проблемы современности: Мат-лы I науч,-практ. конф. молодых ученых . - Гомель, 1997. - С. 32-3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Ковалева О.В., Курашова О.А. Проблемы оценки качества воды, состояния водных экосистем // Сб. студ. науч. работ. - Гомель, 1997. - Вып. 2. - С. 85-90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Ковалева О.В., Литвинов О.М. Ракообразные реки Сож (банк данных, 1959-1996 гг.) // Творчество молодых</w:t>
      </w:r>
      <w:r>
        <w:rPr>
          <w:sz w:val="28"/>
          <w:vertAlign w:val="superscript"/>
        </w:rPr>
        <w:t xml:space="preserve"> ,</w:t>
      </w:r>
      <w:r>
        <w:rPr>
          <w:sz w:val="28"/>
        </w:rPr>
        <w:t>98: Сб. науч. работ студентов и аспирантов Гомельского госуниверситета им. Ф. Скорины. - Гомель, 1998. - Ч. 1.-С. 38-3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Ковалева О.В., Рассашко И.Ф. Биоразнообразие, количественное развитие, популяционные характеристики зоопланктона и их связь с факторами среды // Изв. Гомельского гос. ун-та им. Ф. Скорины. - Гомель, 2001. - № 1 (4), Биология. - С. 30-39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Ковалева О.В., Рассашко И.Ф. Зоопланктон — индикатор состояния реки, подверженной различным видам хозяйственного воздействия // Итоги и перспективы гидроэкологических исследований: Мат-лы междун. науч. конф. - Минск, 1999. - С. 126-13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овалева О.В., Рассашко И.Ф. Индикационные показатели планктонных сообществ реки Сож // Изв. Гомельского гос. ун-та им.                  Ф. Скорины. - Гомель, 2002. - № 3 (12), Биология. - С. 61-7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овалева О.В., Рассашко И.Ф., Супрунчик С.А. Влияние интенсивной деятельности человека на некоторые экологические характеристики планктонных ракообразных // Экология и молодежь: Мат-лы I междун. науч. - практ. конф. - Гомель, 1998. - Т.1, Ч.2.-С.97-9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овалева О.В., Рассашко И.Ф., Сурков А.А. Биоразнообразие и структурные характеристики зоопланктона в системе мониторинга реки, подверженной радиоактивному загрязнению и другим видам антропогенного воздействия // Экология 2000: Эстафета поколений: Тез. докл. I Междун. межвузовской школы-семинара по экологии. - М.: МГУЛ, 2000.- С. 18-1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овалева О.В., Сурков А.А. Биоразнообразие и индикационные характеристики зоопланктона крупного притока Днепра // Экологические проблемы XXI века: Мат-лы третьей Междун. конф. молодых ученых. - Мн., 2000. - С. 126-127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овалева О.В., Сурков А.А. Использование зоопланктона в биоиндикации // Мат-лы V Республик. Науч. конф. студентов, магистрантов и аспирантов Республики Беларусь (НИРС – 2000). - Гродно: ГрГУ, 2000. - Ч.2.  - C. 23-25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Коловратки ( </w:t>
      </w:r>
      <w:r>
        <w:rPr>
          <w:sz w:val="28"/>
          <w:lang w:val="en-US"/>
        </w:rPr>
        <w:t>Rotifera</w:t>
      </w:r>
      <w:r>
        <w:rPr>
          <w:sz w:val="28"/>
        </w:rPr>
        <w:t>) в водных экосистемах Беларуси. Каталог // Г.А. Галковская, В.В. Вежновец, А.И. Зарубов, Д.В. Молотков.- Мн.: БГУ, 2001.- 184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омплексное обследование вод бассейна реки Западный Буг в июне 1991 г./ С.А. Емельянов, С.И. Зуй, А.А. Ковалев и др. - Мн., 1991. - 88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ab/>
        <w:t xml:space="preserve">Кондратьева Н.В., Вассер С.П., Масюк Н.П. и др. Водоросли. Справочник. - Киев: Наук. думка, 1989. - 608 с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ab/>
        <w:t>Кондратьева Н.В., Коваленко О.В., Приходькова Л.П. Визначник прісноводних   водоростей Украінськоі ССР. Киів: Наукова думка, 1984.- 387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оновалюк Е.Ф. Оценка сапробности реки Томи в нижнем течении по зоопланктону // Гидробиол. журнал. - 1988. - Т. 24, №2. - С. 100-10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отило О.Е., Камлюк Л.В. Структурная организация зоопланктона водохранилища технического назначения // Экология и молодежь:  Мат-лы I Междун. науч. - практ. конф. - Гомель, 1998. - Т.1, Ч.1. - С. 27-2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ритерии комплексной оценки качества поверхностных пресных вод /В.Н. Жукинский, О.П. Оксиюк, Г.Н. Олейник, С.И. Кошелева // Самоочищение и биоиндикация загрязненных вод. - М.: Наука, 1980. -  С. 57-6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рючкова Н.М. Динамика численности зоопланктона в гиперэвтрофном водоеме // Вестник БГУ. Сер.2. - 1993. - №2. - С. 38-4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рючкова Н.М. Изменения в сообществе зоопланктона оз. Нарочь при антропогенном эвтрофировании // История озер СССР. - Таллин, 1983. - С. 94-95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рючкова Н.М. Структура сообществ зоопланктона в водоемах разного типа // Продукционно-гидробиологические исследования водных экосистем. - Л., 1987. - С. 38-4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рючкова Н.М. Структурные перестройки в сообществе зоопланктона как показатель евтрофирования водоемов // Проблемы экологии Прибайкалья. - Иркутск, 1982. - Вып. 3. - С. 15-16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ab/>
        <w:t>Крючкова Н.М. Трофические взаимоотношения зоо- и фитопланктона. М.: Наука, 1989. - 124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рючкова Н.М., Деренговская Р.А. Динамика численности зоопланктона озер Нарочь, Мястро, Баторино // Озерные экосистемы: Биологические процессы, антропогенная трансформация, качество воды: Тез. докл. междун. науч. конф.  - Мн., 1999. - С.12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уликова Т.П., Кустовлянкина Н.Б., Сярки М.Т. Зоопланктон как компонент экосистемы Онежского озера. - Петрозаводск: Карельский научный центр РАН, 1997. - 112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Курашова О.А., Рассашко И.Ф. Фитопланктон объектов речного водозабора «Покалюбичи» // Мат-лы </w:t>
      </w:r>
      <w:r>
        <w:rPr>
          <w:sz w:val="28"/>
          <w:lang w:val="en-US"/>
        </w:rPr>
        <w:t>XXVI</w:t>
      </w:r>
      <w:r>
        <w:rPr>
          <w:sz w:val="28"/>
        </w:rPr>
        <w:t xml:space="preserve"> студ. науч. конф. по естеств., технич. и гуманит. наукам. - Гомель: ГГУ, 1997. - С. 99-10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утикова Л.А. Коловратки речного планктона как показатели качества воды // Методы биологического анализа пресных вод. - Л., 1976. - С. 80-9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утикова Л.А. Коловратки фауны СССР. - Л.: Наука, 1970. - 744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ab/>
        <w:t>Литвинова М.О. До вивчення ф</w:t>
      </w:r>
      <w:r>
        <w:rPr>
          <w:sz w:val="28"/>
          <w:lang w:val="en-US"/>
        </w:rPr>
        <w:t>i</w:t>
      </w:r>
      <w:r>
        <w:rPr>
          <w:sz w:val="28"/>
        </w:rPr>
        <w:t>топланктону верхнього Дн</w:t>
      </w:r>
      <w:r>
        <w:rPr>
          <w:sz w:val="28"/>
          <w:lang w:val="en-US"/>
        </w:rPr>
        <w:t>i</w:t>
      </w:r>
      <w:r>
        <w:rPr>
          <w:sz w:val="28"/>
        </w:rPr>
        <w:t>пра // Укр. Ботан</w:t>
      </w:r>
      <w:r>
        <w:rPr>
          <w:sz w:val="28"/>
          <w:lang w:val="en-US"/>
        </w:rPr>
        <w:t>i</w:t>
      </w:r>
      <w:r>
        <w:rPr>
          <w:sz w:val="28"/>
        </w:rPr>
        <w:t xml:space="preserve">чний журнал. - 1964. - Т. </w:t>
      </w:r>
      <w:r>
        <w:rPr>
          <w:sz w:val="28"/>
          <w:lang w:val="en-US"/>
        </w:rPr>
        <w:t>XXI</w:t>
      </w:r>
      <w:r>
        <w:rPr>
          <w:sz w:val="28"/>
        </w:rPr>
        <w:t xml:space="preserve">, №3. - С. 43-52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Лугасте Р., Порк М.И. Изменение видового состава фитопланктона и первичной продукции // Антропогенное воздействие на малые озера. - Л.: Наука, 1980.-С. 46-54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ab/>
        <w:t>Луцкая   И.С., Ившин А.А. Фитопланктон рек  Сож  и Уза в районе поступления сточных вод г. Гомеля // Сб. студенческих научных работ, вып. 5. -  Гомель: БелГУТ, 1999. - С. 56 - 6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Макарцева Е.С. Оценка общей стабильности зоопланктонного сообщества и его отдельных показателей при антропогенном евтрофировании водоемов // Гидробиол. журнал. - 1986. - Т.22, №5. -        С. 33-37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латкоу Д.В. Некаторыя аспекты вывучэння стану згуртаванняу зоапланктону р. Прыпяць да i пасля аварыi на ЧАЭС // Весцi АН Беларусi. Сер. №2. -  Мiнск., 1992. - С. 55-57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Мануйлова Е.Ф. Ветвистоусые рачки фауны СССР. - М.- Л.: Наука, 1964.-328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Матвиенко О.М. Визначник прісноводних водоростей УССР. Золотисті водорості. - Киів, 1965. - 364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Менеджмент речного бассейна / Под ред. Л.- К. Лундина. - Мн., 2000. -278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ческие рекомендации по изучению гидробиологического режима малых рек. - Петрозаводск, 1969. - 42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Методы биотестирования качества водной среды / Под ред.              О.Ф. Филенко. - Москва: МГУ, 1989. - 124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Методы определения продукции водных животных / Под ред.                    Г.Г. Винберга. - Мн. : Вышэйшая школа. - 1968. - 214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шкова Т.М., Никогосян А.А. Изменения в зоопланктоне оз. Севан в связи с эвтрофированием // Гидробиол. журнал. - 1978. - Т. 14, №6. - С. 21-25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Михеева Т.М.  Альгофлора Беларуси. Таксономический каталог. Мн.: БГУ,  1999. - 365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Михеева Т.М. Сукцессия видов в фитопланктоне: определяющие факторы. - Мн.: Изд-во БГУ им. В.И. Ленина, 1983. - 68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нченко В.I. Щелепнеротi циклоподiбнi, циклопы (Сус1орidае) // Фауна Украiни. - Т. 27. - Вип. 3. - Киiв: Наукова думка, 1974. - 452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Мордухай-Болтовской Ф.Д., Ривер И.К. Хищные ветвистоусые фауны мира. - Л.: Наука, 1987. - 184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Мяэметс А.Х. Изменения зоопланктона // Антропогенное воздействие на малые озера. - Л.: Наука, 1980. - С. 54-64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Национальная стратегия и план действий по сохранению и устойчивому использованию биологического разнообразия Республики Беларусь.  - Минск: Центр "Конкордия", 1997. - 45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Набережный А.И. Коловратки водоемов Молдавии. - Кишинев: Штиинца, 1984. - 328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Николаев И.И., Петрова Н.А. Признаки антропогенного эвтрофирования Ладожского озера // Гидробиол. журнал. - 1978. - Т. 14, №5. - С. 3-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Никулина В.Н. Первичная продукция и альгологические исследования некоторых рек Ленинградской области с разной степенью сапробности // Гидробиологические исследования самоочищения водоемов. - Л., 1976. - С. 18-4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бщие основы изучения водных экосистем /ред. Г.Г. Винберг/. Л.: Наука, 1979. - 272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пределитель организмов пресных вод. А. Пресноводная фауна. - Вып. 1.- Л, 1930.-288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пределитель пресноводных беспозвоночных России и сопредельных территорий / Под ред. С.Я. Цалолихина. - Т. 1: Низшие беспозвоночные. — СПб., 1994. - 396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итель пресноводных беспозвоночных России и сопредельных территорий / Под ред. С.Я. Цалолихина. - Т. 2: Ракообразные. - СПб., 1995. – 632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сти эвтрофирования Онежского озера / Т.М. Тимакова,          Т.Н. Полякова, И.Г. Вислянская, Т.П. Куликова, Т.М. Сярки // Озерные экосистемы: Биологические процессы, антропогенная трансформация, качество воды: Тез. докл. Междун. науч. конф. - Мн., 1999. - С. 78-7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стапеня А.П. Методы мокрого сжигания // Методы определения продукции водных животных. - Мн.: Вышэйшая школа, 1968. -  С. 31-36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тапеня А.П. Сестон и детрит как структурные и функциональные компоненты водных экосистем: Автореф. дис. … докт. биол. наук: 03.00.18/ Ин-т гидробиологии. - Киев, 1989. - 42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ценка влияния сточных вод на речной фитопланктон методами многомерной статистики / О.М. Кожова, А.А. Акимова, Г.И. Кабанова, Н.А. Шастина // Самоочищение и биоиндикация загрязненных вод. - М.: Наука, 1980. - С. 118-12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ценка качества воды реки Свислочь по гидробиологическим показателям /Остапеня А.П., Михеева Т.М., Ковалевская Р.З.//                                                        Оценка и классификация поверхностных вод для водопользования: Тр. Всесоюзной конф. - Харьков, 1979. - С. 61-6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вич П.Г., Жуков Э.П. Количественное развитие и продукция коловраток трех разнотипных озер // Биопродуктивность озер Белоруссии. - Мн., 1971. - С. 80-9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ланктон мелиоративных каналов Белорусского Полесья и его роль в самоочищении водотоков / И.Ф. Рассашко, Б.П. Савицкий,                         В.П. Песенко, Н.Н. Маркелова // Биол. науки, 1983. -  №10. - С. 58 - 6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иванная М.Ф. Опыт применения существующих методов и возможные критерии оценки качества воды Днепра у Киева по зоопланктону // Гидробиологические методы контроля качества вод. - Киев, 1976. - С. 78-85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оливанная М.Ф., Сергеева О.А. Об использовании организмов зоопланктона в биоиндикации качества воды // Гидробиол. журнал. - 1978. - Т. 14, № 3. - С. 48-5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олихронов   Ш.Г.    Санитарно-биологические показатели качества воды водотока // Оценка и классификация поверхностных вод для водопользования: Тр. Всесоюзной конф. - Харьков, 1979. - С. 173-17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лiщук В.В. Гiдрафауна Верхнъего Днiпра i особливостi ii розвiтку влiтку 1972 р.// Гiдробiологiчнi дослiдження водойм Украйнi: Мат-ли научк. конф. - Киiв: Наукова думка, 1976. - С. 62-95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олищук Л.В. Динамические характеристики популяций планктонных животных. - М.: Наука, 1986.-128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олищук Л.В. Определение скорости рождаемости и смертности в природных популяциях планктонных организмов // Журн. общей биологии. - 1978. - Т.  №2. - С. 189-19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ищук Л.В. "Отрицательная смертность" планктонных животных и отбор проб // Журн. общей биологии. - 1982. - Т. 43,  №3. - С. 411-41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омеранцева Д.П. Оценка сапробности воды Новосибирского водохранилища по индикаторным видам зоопланктона // Озерные экосистемы: Биологические процессы, антропогенная трансформация, качество воды: Тез. докл. Междун. науч. конф. - Минск, 1999. - С.146-147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опов А.А., Мелентьева Р.Р., Лохотская Л.А. Влияние токсических загрязнений на гидрофауну заливов Волжского отрога Куйбышевского водохранилища // Тез. докл. 1 Всесоюзн. конф. по рыбохоз. токсикологии. - Рига, 1989. - Ч.2. - С. 81-8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отина И.И. Сезонное увеличение доли мелких коловраток в удобряемых озерах // Особенности экосистем интенсивно эксплуатируемых малых озер. - Л., 1985. - Вып. 231.  - С. 47-5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еобразование структуры и функций пресноводных экосистем Субарктики под воздействием антропогенных факторов. Методологические подходы и обоснование критических нагрузок /          Т.И. Моисеенко, В.А. Яковлев, А.А. Лукин и др. // VII Съезд Гидробиологического общества РАН. - Казань, 1996. - Т.1. -   С. 69-7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иймаченко А.Д. Закономерности формирования и развития фитопланктона в днепровских водохранилищах // Гидробиологический режим Днепра в условиях зарегулированного стока. Киев: Наукова думка, 1967. -  С. І76 - І9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именение биологических и экологических показателей для определения степени загрязнения природных вод / А.Ф. Алимов,              В.В. Бульон, Б.Л. Гутельмахер, М.Б. Иванова // Водные ресурсы. - М., 1979. - №5. - С. 137-150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Продукция планктонных ракообразных и факторы среды /                  Л.М. Сущеня, В.П. Семенченко, Г.А. Семенюк, И.Л. Трубецкова. - Минск: Навука и тэхн</w:t>
      </w:r>
      <w:r>
        <w:rPr>
          <w:sz w:val="28"/>
          <w:lang w:val="en-US"/>
        </w:rPr>
        <w:t>i</w:t>
      </w:r>
      <w:r>
        <w:rPr>
          <w:sz w:val="28"/>
        </w:rPr>
        <w:t>ка, 1990. - 157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адзимовський Д.О., Поліщук В.В. Планктон річки Припять. Киів: Навукова думка, 1970. - 211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азлуцкий В.И. Динамические характеристики популяций планктонных Cladocera и их связь с факторами среды: Автореф. дис. … канд. биол. наук. - Мн.,   1995. -  22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Рассашко И.Ф. Особенности организации и функционирования экосистем реки Днепр и притоков в районе Белорусского Полесья. - Мн., 1993. - 93 с. - Деп. в НПЭЦ «Верас-эко» и Изв. АН Беларуси 21.07.1993 г., 16-39. - № 287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ассашко И.Ф. Условия и факторы, характеризующие качество и трофию вод Днепра и его притоков // Биологические науки. - 1992. - №11-12. - С. 55-6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ассашко И.Ф., Архипова Т.В., Барейша Н.А. и др. Гидрохимический режим водотоков бассейна Днепра в районе городов Белорусского Полесья // Геология и география. - Мн.: Изд-во Университетское, 1986. - Вып. 6. - С. 71-7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ассашко И.Ф., Вежновец В.В., Ковалева О.В. Зоопланктон реки Сож в условиях разнофакторного загрязнения' // Биоразнообразие, мониторинг экосистем и рациональное природопользование: Юбилейный сб. науч. трудов. - Гомель, 1999. - С. 93-100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Рассашко И.Ф., Вежновец В.В., Ковалева О.В. Сравнительная характеристика сообщества зоопланктона на участке реки Сож с разной степенью антропогенной нагрузки // Структурно-функциональное состояние биологического разнообразия животного мира Беларуси: Тез. докл. </w:t>
      </w:r>
      <w:r>
        <w:rPr>
          <w:sz w:val="28"/>
          <w:lang w:val="en-US"/>
        </w:rPr>
        <w:t>VIII</w:t>
      </w:r>
      <w:r>
        <w:rPr>
          <w:sz w:val="28"/>
        </w:rPr>
        <w:t xml:space="preserve"> зоол. науч. конф. - Мн., 1999. - С. 256-257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Рассашко И.Ф., Величко Л.А., Кравцова Т.И. Фито- и бактерио-планктон некоторых естественных и мелиоративных водоемов Полесья и их санитарно-биологическое состояние // Биологические науки. -1981. № 6. - С. 87 - 9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Рассашко И.Ф., Гаврилов А.В. Биота как индикатор условий среды // Современные проблемы гидроэкологии: Тез. и аннотации докладов. - СПб, 1995. - С.46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Рассашко И.Ф., Гаврилов А. В. Фитопланктон реки Сож в рай</w:t>
        <w:softHyphen/>
        <w:t>оне хозяйственно-важных объектов и рекреационной зоны г. Гомель // Юбил. сб. науч. тр. "Биоразнообразие, мониторинг экосистем и рациональное  использование, Гомель:  Гомельский гос. универс. им.  Ф. Скорины, 1999. -  С. 56 - 6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ассашко И.Ф., Гаврилов А.В., Вырский П.Н. Карцинофауна, ее разнообразие, количественное развитие и их связь с факторами среды в реке Сож// Проблемы фауны Полесья и сопредельных территорий: Сб. науч. тр. УНПО «Фауна Полесья». - Гомель, 1997. - Вып. 2. - С. 32-35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Рассашко И.Ф., Гаврилов А.В., Вырский П.Н. Планктонные организ</w:t>
        <w:softHyphen/>
        <w:t>мы и их сообщества как индикаторы состояния рек Сож и Уза // Проблемы экологии и природопользования в Гомельском регионе (к 10 - ле</w:t>
        <w:softHyphen/>
        <w:t>тию аварии на ЧАЭС). - Мн., 1996. - С. 144 - 15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ассашко И.Ф., Гончарова Т.А., Песенко В.П. Оценка качества воды некоторых водоемов Белорусского Полесья // Оценка и классификация поверхностных вод для водопользования: Тр. Всесоюзной конф.- Харьков, 1979. -С. 69-7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ассашко И.Ф., Карымшаков О.А. Сравнительная характеристика фитопланктона Днепра и его притоков в районе Белорусского Полесья / Деп. в ВИНИТИ 23.06.89, №4147-В89.-  Биол. науки. - М., 1989. - 16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Рассашко И.Ф., Карымшаков О.А. Фитопланктон верхнего Днепра и его притоков в зоне Белорусского Полесья // Гидробиологический журнал, 1991, т. 27, № 5. -  С. 10 - 15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Рассашко И.Ф., Леонова Н.И., Гаврилов А.В., Белоусова Г.Н.  Разнообразие и количественное развитие фитопланктона реки Сож в районе г. Гомель // Мат-лы </w:t>
      </w:r>
      <w:r>
        <w:rPr>
          <w:sz w:val="28"/>
          <w:lang w:val="en-US"/>
        </w:rPr>
        <w:t>I</w:t>
      </w:r>
      <w:r>
        <w:rPr>
          <w:sz w:val="28"/>
        </w:rPr>
        <w:t xml:space="preserve"> Междун. науч.-практ. конф. «Экология и молодежь». - Гомель, 1998. - Т.1, Ч. 1. - С. 48-4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ассашко И.Ф., Савицкий Б.П. Банк данных по зоопланктону водоемов и водотоков Белорусского Полесья за всю историю его изучения // Мат-лы Междун. науч. конф. «Итоги и перспективы гидроэкологических исследований». - Мн., 1999. - С. 202-206.</w:t>
        <w:tab/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ассашко И.Ф., Савицкий Б.П. Зоопланктон водоемов и водотоков Белорусского Полесья (банк данных за 1888-1985 гг.) / Деп. в ВИНИТИ 22.02.89, №1178-В89. - Гомель, 1989. - 125 с.</w:t>
        <w:tab/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ассашко И.Ф., Савицкий Б.П. Круглогодичные комплексные исследования экосистем Днепра и его притоков и возможность использования их результатов для оценки состояния и изменения экосистем водотоков за длительный период // Науч-метод. экол. конф. «Методы исследования и использования гидроэкосистем». - Рига: Лат.       Ун-т, 1991. - С. 81-8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ассашко И.Ф., Савицкий Б.П. Принципы и опыт изучения организации и функционирования экосистем Днепра и его притоков // Тез. и аннотац. докл. Междун. конф. «Современные проблемы гидроэкологии». - СПб, 1995. - С. 46-47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ассашко И.Ф., Савицкий Б.П., Гончарова Т.А. Гидробиологический режим мелиоративных каналов как фактор, влияющий на качество вод рек Белорусского Полесья // Охрана окружающей среды.- Вып.2.- Мн.: Вышэйшая школа, 1983.- С.56- 5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еймерс Н.Ф. Основные биологические понятия и термины. - М.: Просвещение, 1988. - 319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ивьер И.К. Современное состояние зоопланктона водоемов Волго-Балтийской и Северо-Двинской водных систем // Экологические исследования водоемов Волго-Балтийской и Северо-Двинской водных систем. - Л.: Наука, 1982. - С. 90-10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оманенко В.И. Микробиологические процессы продукции и деструкции органического вещества во внутренних водоемах. - Л., 1985. - 294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уководство по методам гидробиологического анализа поверхностных вод и донных отложений / Под ред. В.А. Абакумова. - Л.: Гидрометеоиздат, 1983. - 240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ябов Ф.П., Кириленко А.С., Дыга А.К. Индекс удельного биотического разнообразия (УБР) как количественный показатель эвтрофирования  водоема // Антропогенное эвтрофирование водоемов. - Черноголовка, 1974. - С. 126-12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авицкий Б.П., Веремеев В.Н., Матвеенко А.А. Программы для статистической обработки биологических данных на микрокалькуляторах «Электроника БЗ-34», «Электроника МК-54», «Электроника МК-56», «Электроника МК-61». Часть 2. - Гомель, 1987. -   56 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Свирид А.А. Диатомовые водоросли озер Березинского биосферного заповедника. Автореф. дисс. …  к.б. н. -  Мн.,  2000. - 20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еменова Л.М. Видовой состав и сезонная динамика зоопланктона в водоеме-охладителе ЧАЭС в верховьях Киевского водохранилища // Мат-лы Междун. науч.-практ. конф. "Проблемы экологии и экологического образования в постчернобыльский период". - Мозырь: Белый ветер, 2000. - С. 278-28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мирнова А.Н. Оценка качества воды по гидробиологическим показателям // Оценка и классификация поверхностных вод для водопользования: Тр. Всесоюзной конф. - Харьков, 1979. - С. 74-77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мирнова А.Н., Верниченко А.А.  Сопоставительный анализ оценок качества вод, полученный с помощью различных показателей // Оценка и классификация поверхностных вод для водопользования: Тр. Всесоюзной конф. - Харьков, 1979. - С. 78-8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Соколова В.А. Санитарно-биологическая оценка р. Вилюй по зоопланктону // Гидробиол. журнал. - 1986. - Т. 22, № 1. - С. 74-76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остояние природной среды Беларуси: Экологический бюллетень          1992 г./ Под ред. В.Ф. Логинова. - Мн., 1993. - 145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остояние природной среды Беларуси: Экологический бюллетень         1993 -94 гг./ Под ред. В.Ф. Логинова. - Мн., 1995. - 152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остояние природной среды Беларуси: Экологический бюллетень       1995 г./ Под ред. В.Ф. Логинова. - Мн., 1996. - 148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остояние природной среды Беларуси: Экологический бюллетень          1996 г./ Под ред. В.Ф. Логинова. - Мн., 1997. -154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остояние природной среды Беларуси: Экологический бюллетень          1997 г. / Под ред. В.Ф. Логинова. - Мн</w:t>
      </w:r>
      <w:r>
        <w:rPr>
          <w:color w:val="000000"/>
          <w:sz w:val="28"/>
        </w:rPr>
        <w:t>., 1998. - 174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остояние природной среды Беларуси: Экологический бюллетень            2001 г./ Под ред. В.Ф. Логинова. - Мн., 2002. - 232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правочно-статистические материалы о состоянии окружающей среды и природоохранной деятельности в Республике Беларусь. - Мн., 2002. -          64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Статистический сборник. Окружающая среда и природные ресурсы Республики Беларусь. - Мн., 1998. - 206 с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Сущеня М.Л. Количественные закономерности питания ракообразных. - Мн.: Навука </w:t>
      </w:r>
      <w:r>
        <w:rPr>
          <w:sz w:val="28"/>
          <w:lang w:val="en-US"/>
        </w:rPr>
        <w:t>i</w:t>
      </w:r>
      <w:r>
        <w:rPr>
          <w:sz w:val="28"/>
        </w:rPr>
        <w:t xml:space="preserve"> тэхн</w:t>
      </w:r>
      <w:r>
        <w:rPr>
          <w:sz w:val="28"/>
          <w:lang w:val="en-US"/>
        </w:rPr>
        <w:t>i</w:t>
      </w:r>
      <w:r>
        <w:rPr>
          <w:sz w:val="28"/>
        </w:rPr>
        <w:t>ка . - 1975. - 208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Топачевский О.В., Оксиюк О.П. Визначник пр</w:t>
      </w:r>
      <w:r>
        <w:rPr>
          <w:sz w:val="28"/>
          <w:lang w:val="en-US"/>
        </w:rPr>
        <w:t>i</w:t>
      </w:r>
      <w:r>
        <w:rPr>
          <w:sz w:val="28"/>
        </w:rPr>
        <w:t>сноводних водоростей УССР. Діатомовых водоростей. Ки</w:t>
      </w:r>
      <w:r>
        <w:rPr>
          <w:sz w:val="28"/>
          <w:lang w:val="en-US"/>
        </w:rPr>
        <w:t>i</w:t>
      </w:r>
      <w:r>
        <w:rPr>
          <w:sz w:val="28"/>
        </w:rPr>
        <w:t>в:  УССР,  1960. - 411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Травянко В.С., Цееб Я.Я. Зоопланктон Верхнего Днепра и водоемов его поймы // Гидробиологический режим Днепра в условиях зарегулированного стока. - Киев: Наукова думка, 1967. - С. 74-11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Трифонов О.В. Перифитон очистных сооружений биологической очистки сточных вод: Автореф. дис. … канд. биол. наук. -Мн., 2003. - 20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Унифицированные методы исследования качества вод. – М.: СЭВ, 1977. - Ч.3. - 277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Фауна аэротенков : Атлас / Под общ. Ред. Л.А. Кутикоаой. - Л.: Наука, 1984.-264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Филенко О.Ф. Водная токсикология. - М.: Изд-во Моск. ун-та, 1988. - 154 с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Форсберг К. Эвтрофикация Балтийского моря. - СПб: Гидрометеоиздат, 1996. - 32 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Характеристика некоторых компонентов экосистемы озера Пертозера в условиях антропогенного воздействия / Л.П. Рыжков , В.А. Лобкова,    Т.А. Иешко и др. // Тез. докл. 1 Всесоюзн. конф. по рыбохоз. токсикологии, Ч.2. - Рига, 1989. - С. 98-10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Харченко Т.А., Ляшенко А.В., Башмакова И.Х. Биоразнообразие водных ценозов и качество воды низовьев Дуная в пределах Украины // Гидробиол. журнал. - 1998. - Т. 34,  №6. - С. 45-65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Цимдинь П.А. Биологический контроль рек // Оценка и классификация поверхностных вод для водопользования: Тр. Всесоюзной конф.- Харьков, 1979. - С. 85-87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Цимдинь П.А. Коловратки как биоиндикаторы сапробности // Гидробиол. журнал. - 1979. - Т.15. - Вып. 4. - С. 63-67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Чуйков Ю.С. Зоопланктон дельты Волги и возможности его использования для оценки состояния природной среды // // Тез. докл. </w:t>
      </w:r>
      <w:r>
        <w:rPr>
          <w:sz w:val="28"/>
          <w:lang w:val="en-US"/>
        </w:rPr>
        <w:t>V</w:t>
      </w:r>
      <w:r>
        <w:rPr>
          <w:sz w:val="28"/>
        </w:rPr>
        <w:t xml:space="preserve"> съезда Всесоюзного гидробиол. общества. - Куйбышев, 1986. - С. 305-307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Шевелева Н.Г. К экологии коловраток реки Енисей // Коловратки: мат-лы III Всесоюз. симпозиума. - Л., 1990. - С. 95-98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Эргашев А.Э. Определитель протококковых водорослей Средней Азии. Тетраспоровые и хлорококковые. - Ташкент: ФАМ, 1979. - 343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Эргашев А.Э. Определитель протококковых водорослей Средней Азии. Хлорококковые. Кн. </w:t>
      </w:r>
      <w:r>
        <w:rPr>
          <w:sz w:val="28"/>
          <w:lang w:val="en-US"/>
        </w:rPr>
        <w:t>II</w:t>
      </w:r>
      <w:r>
        <w:rPr>
          <w:sz w:val="28"/>
        </w:rPr>
        <w:t>. Ташкент: ФАМ, 1979. - 384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Admiraal W., Ruyter Van Steveninck E.D., Kruijf hans A.M.De. Environmental stress m live aquatic ecosystems m the floodplain of the river Rhine / Sci. Total Environment. - 1989. - Vol. 78. - P. 59-75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Air pollution effects on the Mountain Lakes of Northern Russia /                     T. Moiseenko, V. DanvaIter, L. Kagan et all. - Apatity, 1995. - 55 p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Alm G. Limnologische  - fischereiliche Untersuchungen in dem Kalarue-seen // Inst. Fresh water Res. Rep. Lund. - 1960. - №41. - S. 5-148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Arfl R., Champalbert G., Patritif G. Systeme planctonique et pollution urbaine: un aspect des populations zooplanctoniques // Mar. Biol. - 1981. - 61, №2-3.-S. 133-141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Baden S.P., Loo L.-O., Phil L., Rosenberg R. Ejects of eutrophication on bentic communities including fish // Swedish West Coast. - 1990. - №19. -         P. 109-112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Bhati D.P.S., Rana K.S. Zooplankton in relation to abiotic components in the Fort moat of Bharatpur // Proc. Nat. Acad. Sci. India. - 1987. - Vol. 57, №3.-         P. 237-242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Biominitoring of the water quality in the river Warche (Belgium): Impact of tributaries and sewage effluent / Y. Marneffe, S. Comblin, J.C. Bussers,             J.P. Thome // Neth. J. Zool. - 1996. - №46. - P. 337-350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Blancher E. Zooplankton – trophic state relationships in some north and central Florida lakes // Hydrobiologia. - 1984. - Vol. 109, №3. - P. 251-263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Bonecher C.C., Lansac-Toha F.A. Community structure of rotifers in two environments of the upper River Parana floodplain (MS) Brasil // Hydrobiologia. 1996. - Vol. 325. - P. 137-150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Bowkiewicz J. Uber einige Regelemabigkeiten in der Zusammensetzung des Sunzooplanktons // Frogm. Faun. Mus. Zool. Pol.  - 1938. - Bd. 3. - S. 345-413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Brooks J.L., Dodson S.L. Predation., body size and composition of plankton // Science. - 1965. - Vol. 150, №3692. - P. 28-35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Carlson R.E. A trophic state index for lakes // Limnol. and Oceanogr. - 1977. - Vol. 22, №2. - P. 361-369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Chapman P.M., Fairbrother A., Brown D. A critical evaluation of safety (uncertainty) factors for ecological risk assessment // Environments Toxicology and Chemistry. - 1998. - №17. - P. 99-108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Devetter M. Influence of environmental variables on rotifer assemblage in a manmade lake // Rotifer News. - 1997. - №29. - P. 8-9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Dodson S.L. Mortality in a population of Daphnia rosea // Ecology. - 1972. -Vol. 53, №6. - P. 1011-1023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Dumont H.1, Sanna S.S.S. Demography and population grown of Asplanchna girodi (Rotifera) as a function of prey (Anuraeopsis fissa) density // Hydrobiologia. - 1995. - №306. -P. 97-107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Dumont HJ., Sanna S.S.S., All AJ. Laboratory studies on the population dynamics of Anuraeopsis fissa (Rotifera) in relation to food density // Freshwater Biology. - 1995. - №33.  - P. 39-46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Dynesius M., Nilsson G. Fragmentation and flow regulation of river systems m the Northern third of the world // Science. - 1994. - №226. - P. 753-762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Ejsmont-Karabin J. Empirical equations for biomass calculation of planktonic rotifers// Pol. Arch. Hydrobiol. - 1998. - Vol. 45. - № 4. - P. 513-522. 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Erben R. Fauna kolnjaka (Rotatoria) u sestonu rijeke Save u odnosu na stupanj organsko opterecenja // Acta biol. - 1983. - T. 9, №1-11.  - S. 97-105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Erben R., Zaric M. Rotatorija u potocima zagrebacke gore (medvednice) u odnosu na organsko opterecenje // Acta biol. - 1976. - T. 22, №1. - S. 47-55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Ferrari I., Farabegoli A., Mazzoni R. Abundance and diversity of planktonik rotifers in the Po River // Hydrobiologia. - 1989. - №186-187. - P. 201-208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Franck P.W. A laboratory study of intraspecies and interspecies competition in Daphnia pulacaria (Foabes) and Simocephalus vetulus O.F. Muller // Physiol. Zool. - 1952. - Vol.25, №2. - P. 178-204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Frey D.G. The ecological significance of cladoran remnants in lake sediments // Ecology. - 1960. - №4. - P. 684-699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Galkovskaya G.A., Arapov V.V. Spatial structure and ecological efficciency in the summer zooplankton of a glacial lake // Hydrobiologia, 1998. - №363. - P. 303-307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Gliwicz Z.M. Studies on the feeding of pelagic zooplankton in lakes with varying trophy // Ecol. pol. - 1969. - Vol. 17, №36. - P. 663-708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Guides to the Identification of the Microinvertebrates of the Continental Waters of the World / Coordinating editor H.J.F. Dumont: Copepoda: Cyclopoida. Genera Cyclops, Megacyclops, Acanthocyclops / by Ulrich Finsb. Amsterdam: SPB Academic Publishing. - 1996. - 84 p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Guides to the Identification of the Microinvertebrates of the Continental Waters of the World / Coordinating editor H.J.F.Dumont: Rotifera. Volume 2: Lecanidae (Monogononta) / by Hendrik Segers. - Amsterdam: SPB Academic Publishing. - 1995. - 226 p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Guides to the Identification of the Microinvertebrates of the Continental Waters of the World / Coordinating editor H.J.F.Dumont: Rotifera. Volume 3: Notommatidae / by Thomas Nogrady and Roger Pouriot. - Amsterdam: SPB Academic Publishing. - 1995. - 248 p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Guides to the Identification of the Microinvertebrates of the Continental Waters of the World / Coordinating editor H.J.F.Dumont: Sididae and Holopedidae (Crustacea: Daphniphormes) / by N.M..Korovchinsky. - Amsterdam: SPB Academic Publishing. - 1992. - 82 p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Guides to the Identification of the Microinvertebrates of the Continental Waters of the World / Coordinating editor H.J.F.Dumont: The Macrothricidae of the World / by N.N. Smimov. - Amsterdam: SPB Academic Publishing. -1992.-144 p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Guides to the Identification of the Microinvertebrates of the Continental Waters of the World / Coordinating editor H.J.F.Dumont: Cladocera. The Chydoridae and Sayciinae (Chydoridae) of the World / by N.N..Smimov. -Amsterdam: SPB Academic Publishing. - 1996. - 197 p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Gulati R.D., Siewertsen K., van Donk E. Effects of eutrophication and lake restoration measures on rotifer population dynamics in Dutch lakes // Rotifer News. - 1997. - №29. - P. 15-16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Haberman L. Dominant rotifers of Vortsjav (Estonia) // Hydrobiologia. -1995. - Vol. 313.-P. 313-317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Hakkari L. On the productivity and ecology of zooplankton and its role as food for fish in some lakes in Central Finland // Biological Results Reports for the University Juvaskyla. - 1978. - №4. - P. 3-87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Hakkari L. Zooplankton species as indicators of environment // Aquafennica. - Helsinki, 1972. - P. 46-54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Hall DJ. An experimental approach to the dynamics of a natural population of Daphnia galeata mendotal // Ecology. - 1964. - Vol. 45, №5. - P. 94 - 112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Jumppanen K. Effects of wastewaters on a lake ecosystem // Ann. Zool. Fenn. - 1976. - Vol. 13, №2. - P. 85-138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King C.E., Serra M. Seasonal variation as a determinant of population structure in rotifers reproducing by cyclical parthenogenesis // Rotifer News. -1997.- №29.</w:t>
      </w:r>
      <w:r>
        <w:rPr>
          <w:sz w:val="28"/>
        </w:rPr>
        <w:t xml:space="preserve"> </w:t>
      </w:r>
      <w:r>
        <w:rPr>
          <w:sz w:val="28"/>
          <w:lang w:val="en-US"/>
        </w:rPr>
        <w:t>-</w:t>
      </w:r>
      <w:r>
        <w:rPr>
          <w:sz w:val="28"/>
        </w:rPr>
        <w:t xml:space="preserve"> </w:t>
      </w:r>
      <w:r>
        <w:rPr>
          <w:sz w:val="28"/>
          <w:lang w:val="en-US"/>
        </w:rPr>
        <w:t>P.20-21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Kobayashi T.P., Gibbs P., Dixon P.I., Shiel R.J. Grazing by a river zooplankton community : Importance of microzooplankton // Freshwater Results. - 1996. - Vol. 47. - P. 1025-1036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Kowalczewski A., Pertowska M., Przytuska J. Seston of the warsawreach of the Vistula River in 1982 and 1983. III. Phyto- and zooplankton // Ekol. pol. -1986. - Vol.3, №3. - P. 423-438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Kozul V., Skaramuca B. The ejects of temperature stress on populations of the rotifera Brachionus plicatilis fuller in culture // Naturacroat . - 1997. - Vol. 6, №4. - P. 437-446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Krammer K., H. Lange- Bertalot. Bacillariophyceae.2. Teil: Naviculaceae.-  Jena, 1986.</w:t>
      </w:r>
      <w:r>
        <w:rPr>
          <w:sz w:val="28"/>
        </w:rPr>
        <w:t xml:space="preserve"> </w:t>
      </w:r>
      <w:r>
        <w:rPr>
          <w:sz w:val="28"/>
          <w:lang w:val="en-US"/>
        </w:rPr>
        <w:t>-</w:t>
      </w:r>
      <w:r>
        <w:rPr>
          <w:sz w:val="28"/>
        </w:rPr>
        <w:t xml:space="preserve"> </w:t>
      </w:r>
      <w:r>
        <w:rPr>
          <w:sz w:val="28"/>
          <w:lang w:val="en-US"/>
        </w:rPr>
        <w:t>876 p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Krammer K., H. Lange- Bertalot. Bacillariophyceae.2. Teil: Bacillariaceae , Epithemiaceae, Surirellaceae.- Stuttgart, New York, 1988. - 215 p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Lange- Bertalot H., K . Krammer. Achnanthes eine Monographie der Gattung. Bibliotheca Diatomologica, Band 18.- Berlin, Stuttgart, 1989. -       395 p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Lange- Bertalot H., K . Krammer. Bacillariaceae , Epithemiaceae, Surirellaceae.-Berlin, Stuttgart, 1987. - 289 p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Lonnerblad G. Uberden Sauerstoff gehalt der Dystrophen Seen // Luds Univ. Arsskrift. – 1931. – Bd. 2, №27 (14). – S. 1-53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Mantilacci L., Lorenzoni M. Analisi delta comunita planctonica nel lago Trasimeno (luglio-dicembre 1987) // Riv. gidrobiol. - 1987. - 26, №1-3. - P. 33-35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Margalef R. Diversity and stability a proposal and a model of inter          dependence // Brookhaven Symp. Biol. - 1969. - Vol. 22. - P. 25-37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May L. A study of rotifers in the River Thames, England, between April and October, 1996 // Rotifer News. - 1997. - №29. - P. 25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Modenutti B. Planktonic rotifers of Samborombon River (Argentina) // Rotifer News. - 1997. - №29. - P. 27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Modenutti B., Diegues M.D.C. Population dynamics of Collotheca mutabilis (Rotifera, Monogononta) m two Argentine Andrean lakes with different terminal regimes // Rotifer News. - 1996. - №28. - P. 23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Moraitou-Apostolopoulou M., Ignatiades L. Pollution effects on the phytoplankton - zooplankton relationships in an inshore environment // Hydrobiologia. -1980. - Vol. 75, №3. - P. 259-266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Mountain lakes in European Arctic as indicators of local and global pollution / T. Moiseenko, V. Daualter, L. Kagan, A. Sharov // European Conference on Environmental and Societal Change in Mountain Regions, University of Oxford, 18-20 December 1997. - UK, 1997. - P. 73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Muna L., Guido P., Colin 1, Wim D.C., Karl S. Toxicity evolutions of wastewater's in Austria with conventional and cost-effective bioassays // Ecotoxicol. Environmental Safety. - 1995. - Vol. 32. - P. 139-146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Odum E.P. The strategy of ecosystem development // Sciens. - 1969. - Vol. 164, №3877. - P. 262-270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Osborne L.L., Davies R.W., Linton K.J.  Use of hierarchical diversity indices in lotic community analysis // J. Appl. Ecol. - 1980. - Vol. 17, №3. - P. 567-580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aloheimo J.E. Calculation of instantaneous birth rate // Limnology and Oceanography. - 1978. - Vol.23, №5. - P. 970-988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antle R., Buck H. Die biologische Urerwachung der Gawasser und die Darstellung der Ergebnisse // Gas und Wasserfach. - 1955. - Bd. 96, №18. - S. 604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Patalas J., Patalas K. The crustacean plankton communities in Polish lakes // Verb. Internal. Verein. Limnol. - 1966. - Vol. 16. - P. 204-216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Patriti G. Remarques sur la structuration des populations zooplanctoniques dans la zone de l</w:t>
      </w:r>
      <w:r>
        <w:rPr>
          <w:sz w:val="28"/>
          <w:vertAlign w:val="superscript"/>
          <w:lang w:val="en-US"/>
        </w:rPr>
        <w:t>,</w:t>
      </w:r>
      <w:r>
        <w:rPr>
          <w:sz w:val="28"/>
          <w:lang w:val="en-US"/>
        </w:rPr>
        <w:t>emissaire de Marseille-Cortiou // Mar. Biol. -1984. - 82, №2. - S. 157-166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Saksena D.N. Rotifers as indicators of water quality // Acta hydrochim. et hydrobiol. - 1987. - Vol.15, №5. - P. 481-485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Sladecek V. Rotifer as indicators of water quality // Hydrobiologia. - 1983.  -Vol. 100.-</w:t>
      </w:r>
      <w:r>
        <w:rPr>
          <w:sz w:val="28"/>
        </w:rPr>
        <w:t xml:space="preserve"> </w:t>
      </w:r>
      <w:r>
        <w:rPr>
          <w:sz w:val="28"/>
          <w:lang w:val="en-US"/>
        </w:rPr>
        <w:t>P. 169-201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Sladecek V. System of water quality from biological point of view // Archif fur Hydrobiologie . Beitheft 7. - Stuttgart, 1973. - 218 s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Slobodkin L.R. Population dynamics of Daphnia obtusa // Ecol. Monogr. -1954. - Vol. 24. - P. 69-88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Snell T.W., Janssen C.R. Rotifers in ecotoxicology : A review // Hydrobiologia. - 1995. -V</w:t>
      </w:r>
      <w:r>
        <w:rPr>
          <w:sz w:val="28"/>
        </w:rPr>
        <w:t>о</w:t>
      </w:r>
      <w:r>
        <w:rPr>
          <w:sz w:val="28"/>
          <w:lang w:val="en-US"/>
        </w:rPr>
        <w:t>l. 313. -P. 231-247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Stemberger R.S. The influence of mixing on rotifer assemblages of Michigan lakes // Hydrobiologia. - 1995. - Vol. 297. - P. 149-161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Threlkeld S.T. Starvation and the size structure of zooplankton communities // Freshwater Biol. - 1976. - Vol. 6. - P. 498-496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Vandijk G.M., Vanzanten B. Seasonal changes in zooplankton abundance in the lower Rhine during 1987-1991 // Eydrobiologia . - 1995. - Vol. 304. - P. 29-38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Vasconcelos V.M. Seasonal fluctuation of planctonic rotifers in Azibo Reservoir (Portugal) // Eydrobiologia. - 1994. - Vol. 294. - P. 177-184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Virro T. Taxonomic composition of rotifers in Lake Peipsi // Hydrobiologia. - 1996. - №338. - P. 125-132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Vollenweider R.A., Kerekes J. The loading concept basis for controlling eutrophication philosophy and preliminary results of the OECD program on eutrophication  // Progr. Water. Technol. - 1980. - Vol. 12, №2. - P. 5-38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Yakovlev V., Vandysh 0., Sharov F. Biological assessments of environmental pollution m the border region between Russia and Norway // Environment in the Barents Region. - Kirkenes, 1996. - P. 134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>Zimmermann R., Meyer- Reil L.A. A new method for fluorescence staining of  bacterial  populations on membrane filters.- Kieler meeresorchungen, 1974.- Bd.30, №1.- S.24-27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en-US"/>
        </w:rPr>
        <w:t xml:space="preserve">Zybult E.R. Long-term changes in the limnology and macrozooplankton of a large British Columbia Lake // Journal Fish. Results Bd. Can. - 1970. - Vol.27, №7.- </w:t>
      </w:r>
      <w:r>
        <w:rPr>
          <w:sz w:val="28"/>
        </w:rPr>
        <w:t>P. 1239-12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31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30" w:hanging="0"/>
      <w:jc w:val="right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890" w:leader="none"/>
      </w:tabs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90" w:leader="none"/>
      </w:tabs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113" w:right="113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4:04:00Z</dcterms:created>
  <dc:creator>Иван</dc:creator>
  <dc:description/>
  <dc:language>en-US</dc:language>
  <cp:lastModifiedBy>Иван</cp:lastModifiedBy>
  <cp:lastPrinted>2003-07-15T15:20:00Z</cp:lastPrinted>
  <dcterms:modified xsi:type="dcterms:W3CDTF">2003-07-30T09:42:00Z</dcterms:modified>
  <cp:revision>136</cp:revision>
  <dc:subject/>
  <dc:title>ГЛАВА 3</dc:title>
</cp:coreProperties>
</file>